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н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д здоровь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Код здоровья" расположен в близости к первому наукограду страны Обнинску. Это позволяет быть в гармонии с природой, не отрываясь от цивилизации. Комплекс окружен старинным парком, переходящим в густой лес, где уже сам воздух является лекарством. В нескольких минутах прогулки течет река. Из окон номеров можно любоваться невероятно красивыми закатами.Санаторно-курортный комплекс «Код здоровья» - территория комфортного оздоровления и отдыха уже более 40 лет. В настоящий момент санаторий проходит этап реновации. Приобретено новейшее медицинское оборудование. Традиционные реабилитационные программы выводен на качественно новый уровень. СПА-комплекс санатория - место, где легко вернуться в расслабленное и гармоничное состояние. Красивая и комфортная аквазона с бассейном, финской сауной и джакузи, хамамом, флоатингом. Для углубления оздоровительного эффекта СПА-комплекс оборудован кабинетами водолечения и коррекции фигуры - подводный душ-массаж, талассотерапия, инфракрасная сауна, уходовые процедуры для лица и тела. Для приятного завершения процедур работает спа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,7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чайная станция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ая область, Обнинск, Самсоновский проезд, 1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Киевскому шоссе до отметки "103 км" далее поворот направо (по указателю г. Обнинск) далее по городу до санатория "Сигнал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10177808168565,36.5832290233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иблиотека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