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zimut Сити Отель Астрахан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ZIMUT Сити Отель Астрахань – современный отель в центре Астрахани. Из окон открывается панорамный вид на Астраханский Кремль, на город и Волгу. От отеля около 10 минут езды до вокзала и 15 минут до международного аэропорта Астраха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, сейф, фен, телефон, односпальная кровать. ютные номера с удобной кроватью. Вид на реку Волг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, фен, телефон, две раздельные кровати. Комфортные номера. Две односпальные кровати легко трансформируются в двуспальную. Вид на горо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, сейф, фен, телефо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фен, телефон, мини-кухня, чайная станция, электрочайник, двуспальная кровать, диван. Комфортные двухкомнатные номера. Уютная спальня, мини-кухня и просторная зона для отдыха. Вид на 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страхань, ул. Кремлевская, д.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6.348629671912626,48.020386855819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, проживание с животными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