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Лючия 2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Вилла Лючия 2 в Архипо-Осиповке. 5 минут до моря, бассейн с подогревом, мангальная зона, детская площадка, центр поселка, комфортные номера, парковка. Все это для вашего комфортного отдыха на черном море.В шаговой доступности кафе и столовые, магазины, парк аттракционов, аквапарк, дельфинарий и вещевой рынок. Такое удачное расположение, наравне с комфортабельными апартаментами и массой развлечений, является одним из главных достоинств гостевого дома. Отель Villa Lucia Архипо-Осиповка удален от суеты и шума, поэтому ничто не помешает вам спокойно наслаждаться спокойствием и умиротворением черноморского побережья. Вокруг нетронутые картины живой природы вместе с шепотом волн и прикосновением легкого бриза создают непередаваемый эффе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ель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француз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холодильник, кондиционер, электрочайник, двуспальная кровать. Однокомнатный. Площадь: 14 кв.мВ номере: Двуспальная кровать, зеркало, шкаф, тумба, ТВ, кондиционер, холодильник, чайник с мелкой посудой, совмещенный душ, туалет, полотенца все кроме пляжных, постельное белье, фен. Мыло, гель для душа, шампунь - в дозаторах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антр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СВЧ-печь, односпальная кровать, двуспальная кровать. Однокомнатный. Площадь: 20 кв.мВ номере: Двуспальная кровать и односпальная кровать, зеркало, шкаф, тумба, ТВ, кондиционер, холодильник, чайник с мелкой посудой, микроволновая печь,совмещенный душ, туалет, полотенца все кроме пляжных, постельное белье, фен. Мыло, гель для душа, шампунь - в дозаторах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(№3,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односпальная кровать (2), двуспальная кровать. Однокомнатный. Площадь: 28 кв.м В номере: Двуспальная кровать и две односпальные кровати, зеркало, шкаф, ТВ, кондиционер, холодильник, чайник с мелкой посудой. Кухонная зона с варочной поверхностью, микроволновая печь, столовые приборы, совмещенный душ, туалет, полотенца все кроме пляжных, постельное белье. Мыло, гель для душа, шампунь - в дозаторах. Халаты, тапочки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№(1,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односпальная кровать (2), двуспальная кровать. Однокомнатный. Площадь: 26 кв.м В номере: Двуспальная кровать и две односпальные кровати, зеркало, шкаф, ТВ, кондиционер, холодильник, чайник с мелкой посудой. Кухонная зона с варочной поверхностью, микроволновая печь, столовые приборы, совмещенный душ, туалет, полотенца все кроме пляжных, постельное белье. Мыло, гель для душа, шампунь - в дозаторах. Халаты, тапочки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. Двухкомнатный. Площадь: 28 кв.мВ номере: Двуспальная кровать, две односпальные кровати, зеркало, шкаф, тумба, ТВ, кондиционер, холодильник, чайник с мелкой посудой, микроволновая печь, совмещенный душ, туалет, полотенца все кроме пляжных, постельное белье, фен. Мыло, гель для душа, шампунь - в дозаторах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француз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. Двухкомнатный. Площадь: 35 кв.мВ номере: Двуспальная кровать, две односпальные кровати, зеркало, шкаф, тумба, ТВ, кондиционер, холодильник, чайник с мелкой посудой, микроволновая печь, совмещенный душ, туалет, полотенца все кроме пляжных, постельное белье. Мыло, гель для душа, шампунь - в дозаторах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односпальная кровать, двуспальная кровать, диван. Двухкомнатный. С отдельным входом. Площадь: 35 кв.мВ номере: Двуспальная кровать, односпальная софа, односпальная кровать, кухонная зона с варочной поверхность, микроволновой печью, чайник с мелкой посудой, микроволновая печь, зеркало, шкаф, тумба, ТВ, кондиционер, холодильник, совмещенный душ, туалет, полотенца все кроме пляжных, постельное белье, фен. Мыло, гель для душа, шампунь - в дозаторах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двухместны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две), двуспальная кровать (две). Двухкомнатный. Площадь: 28 кв.мВ номере: Две двуспальные кровати, две односпальные кровати, зеркало, шкаф, тумба, ТВ, кондиционер, холодильник, чайник с мелкой посудой, совмещенный душ, туалет, полотенца все кроме пляжных, постельное белье, фен. Мыло, гель для душа, шампунь - в дозаторах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односпальная кровать, двуспальная кровать. Однокомнатный. Площадь: 18 кв.мВ номере: Двуспальная кровать и односпальная кровать, зеркало, шкаф, тумба, ТВ, кондиционер, холодильник, чайник с мелкой посудой, микроволновая печь, совмещенный душ, туалет, полотенца все кроме пляжных, постельное белье, фен. Мыло, гель для душа, шампунь - в дозаторах. Окна выходят во внутренний двор. Уборка 1 раз в день. Смена полотенец 1 раз в 3 дня. Смена постельного белья 1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антр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СВЧ-печь, двуспальная кровать, диван. Однокомнатный. Площадь: 28 кв.мВ номере: Двуспальная кровать, двуспальный диван, зеркало, шкаф, тумба, ТВ, кондиционер, небольшой холодильник, чайник с мелкой посудой, микроволновая печь, совмещенный душ, туалет, полотенца все кроме пляжных, постельное белье, фен. Мыло, гель для душа, шампунь - в дозаторах. Окна выходят во внутренний двор. Уборка 1 раз в день. Смена полотенец 1 раз в 3 дня. Смена постельного белья 1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общая кухня, мангальная зона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муниципальное образование Геленджик, село Архипо-Осиповка, улица Школьная 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6319750547326,38.530965045297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Животные до 5 кг 2000 рублей при заезде), анимация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каждый день), детская площадка, детские кроватки (За отд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