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рф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рфински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6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Марфинский» находится в зеленой зоне Мытищинского городского округа Московской области в 20 км от Москвы на территории памятника архитектуры XVI века «Усадьба «Марфино».В санатории расположена мощная оздоровительная база, которая включает в себя лечение по различным направлениям, в том числе, и в SPA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Д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Усадьб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З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- ПК корпус "Усадьба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- ПК корпус 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 корпус "Усадьба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 корпус Д-З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полулюкс корпус Д-З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ПК корпус Д,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ПК корпус Д,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одно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ПК корпус Д,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А,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А,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электрочайник, односпальная кровать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, фито-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заказное ((в санатории разработаны и утверждены пищевые рационы (диеты), объединенные в систему стандартных диет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2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8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селение осуществляется на основании справки (заключения) врача-эпидемиолога или врача-педиатра/врача-терапевта/врача общей практики (семейного врача) об отсутствии контакта с больными инфекционными заболеваниями в течение предшествующих 7 календарных дней, выданной не позднее, чем за 3 календарных дня до отъезда и сведений о проведении вакцинации против коронавирусной инфекции, вызываемой вирусом SARS-CoV-2 (при наличии).Для заезда детям: анализ на энтеробиоз, заключение врача дерматолога об отсутствии заболеваний кожи, справка педиатра об отсутствии контактов с инфекционными больными по месту жительства, в детском саду или школе.Для всех заезжающих обязательно при себе иметь справку форма 070/у. Санаторно-курортную карту форма 072/у-04 (в случае приобретения путевки с лечение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С 13 июня по 19 июня 2023 года и с 21 августа по 27 августа 2023 года будет отключение горячей воды в связи плановыми профилактическими работами.Тариф с лечение доступен к бронированию от 12 ночей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область, Мытищинский район, с. Марфино, ул. Санаторная, строения 2А/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с Савеловского вокзала г. Москвы до ст. Катуар, далее автобусами № 37, № 73 до конечной останов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метро «Алтуфьево» автобусом № 519 до конечной останов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.08393306957631,37.5662372796496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тренажерный зал, спортивная площадка, настольный теннис, прокат спортивного инвентаря, теннисный корт, ка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, турецкая баня, парковка, киноконцертный зал, библиотека, боулинг, анимация, Wi-Fi (в лобби), Лошади, бильярд, хаммам, трансфер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киноконцертный 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ищеварительная система (ЖКТ), Эндокринная система, Почки и мочевыводящие пути, Органы дыхания (лечение не туберкулезного характера), Органы зрения, Гинеколог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ито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зр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т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