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2.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Volna Sea Village (Волна Сиа Вилладж)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6.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мплекс комфортабельных двухэтажных коттеджей (всего 51 коттедж) расположен на парковой территории 7,5 Га., вдали от городской суеты.Здесь, на песчаном берегу, оборудован современный пляж. Берег усыпан мелким песком. Для удобства установлены лежаки и тенты. Ароматы южных роз, соснового бора и морского бриза создают особую атмосферу!Комплекс Volna Sea Village предлагает не просто отдохнуть, но и оздоровить организм благодаря лечебному морскому климату.Мы предлагаем отдых в Анапе с трехразовым питанием "Шведский стол"Комплекс расположился на Пионерском проспекте рядом с Джемете. Это место окружено с одной стороны морем и с другой - сосновым бором. Территория комплекса представляет собой лесопарковую зону, протяжённостью более 7 гектаров. Благодаря этому, отдыхающие могут вдоволь насладиться неспешными прогулками, вдыхая целебный возду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7,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25.05 по 3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Classic</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Premiu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1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Volna Sea Village Classic</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ТВ, холодильник, кондиционер, сейф, фен, телефон, чайная станция,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 Volna Sea Village Premiu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телефон, чайная станция, двуспальная кровать, диван, терраса Особенности номера: Коттеджи с террас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В стоимость проживания входит:- Проживание в номере соответствующей категории- Все включено. Пятиразовое питание по системе «Шведский стол» 3 основных приема пищи: завтрак с 08:00 до 10:00, обед с 13:00 до 15:00, ужин с 18:00 до 20:00 и 2 промежуточных (дополнительные перекусы) - Аквабар (вино, пиво, коктейли)- Анимация для детей и взрослых- Два открытых бассейна (один с подогревом и один без подогрева) с шезлонгами- Финская сауна- Оборудованный пляж на первой береговой линии- Охраняемая парковка- Детский клуб с воспитател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открытый бассейн с подогревом, сауна, парковка, анимация, Wi-Fi, песчаный (пляж собственный - 150 м, полностью оборудованный шезлонги, теневые навесы, 1-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Дополнительно в день заезда оплачивается курортный сбор (наличными) за гостей старше 18 лет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г. Анапа Пионерский проспект 26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6638993440992,37.2759244801483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ая площадка,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химчистка/прачечная, анимаци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пляж собственный - 150 м, полностью оборудованный шезлонги, теневые навесы, 1-я ли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детская площадка, детские кроватки (ограниченное количество,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