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Ь-ОТЕЛЬ» — мини-гостиница европейского уровня, расположенная в самом центре г. Владимира, расположен на одной из центральных улиц города. За порогом вас ждет путешествие в славное прошлое Древней Руси. Пятиминутная прогулка — и перед Вами открывается панорама на древние Успенский и Дмитриевский Соборы, Золотые ворота, Богородице-Рождественский Кремлевский монастырь. Вместе с тем, центр города обеспечен всей современной инфраструк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Владимир, ул.Гагарина,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Владимир, далее на рейсовом автобусе №152 до остановки «Соборная площадь», далее пройти пешком 610 м до гостиниц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Владимир, далее на рейсовом автобусе №15 до остановки «Соборная площадь», далее пройти пешком 610 м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13158270468242,40.403034648479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