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ионерский проспек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уторок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5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комплекс «Хуторок» находится на второй береговой линии Пионерского проспекта города Анапы, в экологически чистой зоне. Комплекс полностью соответствует своему названию – он состоит из коттеджей, выполненных в деревенском стиле, и пятиэтажного корпуса с комфортабельными номерами. «Хуторок» радует разнообразием и приятной обстановкой – на его ухоженной территории много зелени, цветов, герои из сказок.Номера, расположенные в коттеджах и корпусе у летнего открытого бассейна, располагают приятным интерьером и гармоничной обстановкой. Каждая деталь выполнена с дизайнерским изяществом. Независимо от категории, номера выглядят стильно и уютно. Все они оснащены удобной мебелью и оборудованы современной техникой. На всей территории отеля «Хуторок» доступен wi-fi.Питание гостей – личное дело каждого. Можно питаться в свободном режиме в столовой, расположенной на территории отеля «Хуторок» или посещать летнее кафе, кафе угощает блюдами кавказской и европейской кухни. В баре гостевого комплекса – солидный выбор прекрасных напитков. Также есть шведская линия где предлагается разнообразие блюд на шведском столе. С мая по сентябрь гости отеля могут купаться в открытом подогреваемом бассейне с детским отделением. Открытая охраняемая парковка, багажная комната, экскурсионное бюро, прачечная. Для юных гостей функционируют детская площадка и клуб, где проводят ежедневные развлекательные занятия . Городской оборудованный пляж – в 300 метрах от гостиничного комплекса. Он удобный во всех отношениях – песчаный, с многими удобствами, шезлонгами и зонта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.65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й-сентяб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Дом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ттед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3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двуспальная или две раздельные кровати. 2-х местный однокомнатный домик Стандарт , находится в двухэтажных домиках. В номере 1 двуспальная или 2 односпальные кровати , платяной шкаф, журнальный столик, телевизор Ж/К, холодильник, кондиционер, сейф, санузел совмещенный (душ). Возле номера небольшая терраса для отдыха на 1 этажах или 2 этаж-балкон. Возможно дополнительное место – кресло-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студия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ТВ, холодильник, кондиционер, сейф, фен, мини-кухня, электрочайник, СВЧ-печь, двуспальная кровать, диван, кресло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2-х комн. делюкс семей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В, холодильник, кондиционер, сейф, односпальная кровать, двуспальная кровать, кресло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чайная станция, электрочайник, односпальная кровать, двуспальная кровать, кресло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толовая (работает для всех гостей с 08:00-20:00), ресторан (шведский стол с 7:30-20:00), бар (работает для всех гостей с 09:00-24:00), летняя веранда (работает для всех гостей с 09:00-24:00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парковка, анимация, Wi-Fi, песчаный (300 м. от собственной выделенной зоны песчаног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НИМАНИЕ! Дети до 5 лет с двумя родителями без предоставления места размещаются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ортный сбор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Анапа, Пионерский проспект 27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6902111385807,37.278362246032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анимаци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300 м. от собственной выделенной зоны песчаного пляжа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ежедневная анимация), детский бассейн (детское отделение во взрослом бассейне), детская комната, детская площадка, детские кроватки (под запрос бесплатно), прокат детских колясок (под запрос бес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толов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етняя веранд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