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(Дрим) Hotel Anap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ёхзвёздочный курортный комплекс «DREAM HOTEL ANAPA» уютно расположился у самого берега Чёрного моря в центре популярного курорта Анапа. В шаговой доступности основные развлекательные места курорта – аквапарк, динопарк, прогулочные парковые зоны, кафе, бары и рестораны.Закаты и рассветы с видом на море, подогреваемый бассейн с детской зоной, собственный пляж, сервисы для детей, приветливый персонал, отличная кухня и развлекательные программы для детей и взрослых – всё для ВАС в «DREAM HOTEL ANAPA», ведь именно здесь мечта об идеальном отдыхе становится реальностью. 120 комфортабельных номеров, возможность выбора любого формата питания («шведский стол», street food, a la carte) и атмосфера гостеприимства, царящая в отеле, сделают ВАШ отдых лёгким и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. Просторный номер с одной спальней и гостиной идеально подойдёт для размещения 4 человек.В спальне стоит двуспальная кровать, в гостиной - двуспальный раскладной диван, в каждой комнате установлены телевизоры, из всех комнат есть выход на балкон с уличной мебелью. Вид данный номер имеет на соседние отели и парковку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. Однокомнатный номер увеличенной площади с видом на море никого не оставит равнодушным.Двуспальная кровать и раскладной диван позволят комфортно разместиться семье из 3 человек. Из номера открывается прямо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электрочайник, двуспальная кровать,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. Двухкомнатный люкс площадью 50 м2 на четвёртом этаже отеля с прямым видом на море.Дополнительно к стандартной комплектации номеров высшей категории гостей ждёт кофемашина с зерновым кофе, гладильная станция и винный столик с комплиментом от отел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нн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электрочайник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три односпальные кровати)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боков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боков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SV DBL с боковым видом на море и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прям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прям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Основной, Brasserie), бар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 от отеля, собственный, оборудован лежаками и шезлонгами.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едоплата 30% должна быть внесена в течение 3-х дней с момента бронирования. Остаток за 16 дней до заезда. Бронирование доп. мест с перерасчетом в заяв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роезд Золотой Берег, 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9849100769186,37.320607976857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 от отеля, собственный, оборудован лежа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ая зона в бассейне)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