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терянный Ра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ный комплекс находится у подножия горы Машук — главной достопримечательности и символа Пятигорска вблизи места Дуэли М.Ю Лермонтова.Вдали от городской суеты, но, в то же время, не лишенный всех прелестей цивилизации.Именно такой отдых вам готов предоставить Санаторный комплекс «Затерянный рай у Машука».SPA-территория «Затерянный рай у Машука» - лучшее место для отдыха и релаксации. Для гостей работает термальная зона с бассейном, финской сауной и турецким хамамом.Тренажерный зал для гостей бесплатно - круглосуточно.Подходит как для семейного так и для уединен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е здани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DBL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мини-кухн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мини-кухн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Forrest 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мини-кухн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мини-кухн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luxe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мини-кухня, электрочайник, две раздельные кровати (две двуспальные кровати)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мини-кухня, электрочайник, две раздельные кровати (две двуспальные кровати), диван (диван-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t Premiu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мини-кухня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мини-кухня, электрочайник, двуспальная кровать (две)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t Komfort (коттедж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Улучшенный стандарт (коттедж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холодильник, кондиционер, фен, мини-кухня, чайная станция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на 9 этаже работает с 12:00 до 00:00), лобби-бар (лобби-бар расположен на девятом этаже отеля), room-service (работает с 12:00 до 00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(сбалансированное питание по программе "Детокс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 стоимость тарифа "Оздоровительный тариф(медицинские услуги доступны с 18 лет)" включено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 "шведский стол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нсультация врача-терапевта и тест-сканирование на аппарате MS RRO для оценки функционального состояния организма с понедельника по пятниц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нятия в зале ЛФ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Экг по показания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ьевое лечение щелочной минеральной водой "Славяновская" по 1 стакану 3 раза в день(ежеднев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галяции щелочные или травяные (ежеднев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Электросон, лазеротерапия, магнитотерапия, СМТ-терапия(1 процедура в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едикаментозное лечение без плановых курсов(по неотложным показаниям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ассический массаж 3.0 единицы(через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ислородотерапия(ежеднев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 Шарко или контрастные ванны(через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рязелечение 2 зоны(при наличии противопоказаний сухая углекислая ванна) - через ден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скусственные ванны(бишофитные/хвойно-жемчужные/йодобромные/серные/каштановые/шоколадная/молочная/шалфейно-лакричная) - через ден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SPA-зоны(Финская парилка, хаммам, крытый подогреваемый бассейн) с 07:00 до 20:00(исключая тех.перерыв с 13:00 до 15:00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тоимость тарифа "Базовый" включено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 "шведский стол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нсультация врача-терапевта и тест-сканирование на аппарате MS RRO для оценки функционального состояния организма с понедельника по пятниц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едикаментозное лечение без плановых курсов(по неотложным показаниям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SPA-зоны(Финская парилка, хаммам, крытый подогреваемый бассейн) с 07:00 до 20:00(исключая тех.перерыв с 13:00 до 15:00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тоимость тарифа "Детокс программа" включено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итание - полный 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нятия в зале ЛФКЭкг по показания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ьевое лечение щелочной минеральной водой "Славяновская" по 1 стакану 3 раза в день(ежеднев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ислородотерапия(ежеднев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 Шарко или контрастные ванны(через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SPA-зоны(Финская парилка, хаммам, крытый подогреваемый бассейн) с 07:00 до 20:00(исключая тех.перерыв с 13:00 до 15:00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нсультация врача эндокринолога(по показаниям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опровождение медицинским консьерже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абораторная диагностикаКонсультация врача-терапевта с тестом сканированием на аппарате MS PRO для оценки функционального состояния организма и БРТ диагностика на продукты питания(с понедельника по пятницу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пельница "Детокс"(единожды)Шоколадная или молочная ванна(через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чистительная клизма, микроклизмы с пробиотиками(через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Шалфейно-лакричная ванна(через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идромассаж(подводный массаж) - через ден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щий лимфодренажный массаж(через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едровая бочка(через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Электросон, лазеротерапия, магнитотерапия, СМТ-терапия(одна процедура из списка) - через ден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мфодренажная прессотерапия(15 мин) - через д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 город Пятигорск пр.Калинина 1 «З» стр.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6395028899753,43.0803967300767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Wi-Fi, хаммам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