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0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страха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Реальное Место Отдохнуть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7.01.202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