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Деко Не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rt Deco Nevsky открыл свои двери для гостей в июне 2019 года. Проект входит в группу отелей Art Hotels. Здание выделяется богатой историей, которая берет начало с 1825 года, расположенного в самом центре города, рядом с набережной и парковой зоной. До Московского вокзала минут 7 на автомобиле, до метро пл. Александра Невского пешком минут 10. Гости отеля могут окунуться в атмосферу стильного и одновременно уютного отеля, прогуливаясь по длинным коридорам украшенными картинами, отдыхая в просторных уютных вестибюлях, а утром просыпаясь под пение птиц, так как окна выходят на парк.Уникальное расположение комплекса, в историческом центре города на набережной Невы в конце Невского проспекта, создает дополнительное преимущество как для деловых, так и для отдыхающих 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или две раздельные кровати. Звукоизолированный двухместный мансардный номер с 1 кроватью или 2 отде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телефон, чайная станция, электрочайник, двуспальная или две раздельные кровати. Звукоизолированный двухместный номер с 1 кроватью или 2 отдельными кроватями, электрическим чайником, тапоч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иностранным гостям следует предъявить международный паспорт, документ подтверждающий официальное пребывание в РФ и миграционную к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проспект Обуховской Обороны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17678,30.3986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