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House (Оранж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 Orange House» находится в центральной части Адлера. Рядом с отелем — Пляж "Огонек", Олимпийский парк, ТЦ "Апельсин", ЖД вокзалВ отелеНа территории работает бесплатный Wi-Fi. Уточняйте информацию сразу при заезде. Для путешественников на машине присутствует платная и бесплатная парковки. Спортивные гости оценят дайвинг.В отеле для любителей зимних видов спорта есть следующие услуги: катание на лыжах, лыжная школа, лыжный трансфер и прокат лыжной экипировки. Готовьтесь к весёлому и насыщенному отдыху! На территории есть площадка для пикника и площадка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одно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СВЧ-печь, двуспальная или две раздельные кровати, диван, кресло,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СВЧ-печь, двуспальная или две раздельные кровати, диван,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кресло, балкон, 4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вратный страховой залог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, улица Менделеева, 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405345415141,39.910940832506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