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ым-Дри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центре туристической столицы Крыма, Ялты, располагается отель «Крым-Дрим», другими словами, Крымская мечта. К услугам гостей уютные номера с лепниной на потолке в самом центре города с прекрасным видом на горы и море. До набережной 5 минут пешком, а до любого из двух обустроенных пляжей (Массандровского или Приморского) - 7-8 минут пешком.Само расположения Отеля "Крым-Дрим" уникально тем, что у него, с одной стороны, своя тихая, зеленая территория с пальмами и кипарисами, а с другой - это самый центр Ялты.В отеле можно бронировать проживание как с завтраками, так и без них. С апреля по октябрь рядом с бассейном работает Кафе-Бар, где можно пообедать или поужинать по меню. Также, в пешей доступности на набережной Ялты многочисленные кафе, бары, рестораны.Для гостей летний бассейн на территории - работает с июня по сентябрь, а также, возможность посещать крытый подогреваемый бассейн и банный комплекс в соседнем отеле со скидкой 25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Отель занимает красивый трехэтажный особняк с белоснежными колоннами и балюстрадами, расположенный среди зеленого парка с кипарисами. Индивидуальные террасы и комфортные двухкомнатные номера, из которых открывается великолепный живописный вид на город, горы и ласковое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с балконом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), туалет (общий), ТВ, фен, диван, балкон. В одноместных видовых эконом-номерах нашего отеля, с широкими балконами, можно разместиться как одному взрослому, так и взрослому с ребенком до 10 лет на 1,5- спальном диване.В номерах и санузле есть все необходимое для комфортного отдыха: обогреватель, тумбочки, кабельное телевидение, стол, стул, постельное белье, посуда.В душевой банные полотенца, мыло, туалетная бумага.Ежедневная уборка номеров включена в стоимость, имеется охраняемая парковка на территории.Кулер с горячей и холодной водой, а также, утюг и гладильная доска - на этаже.Санузел один на два номера - одноместный и двухместный, которые можно забронировать одной семье.Вкусные завтраки на шведском столе входят в стоимость. Дополнительное питание можно заказать отдельно.Также, для Вас у нас услуги трансфера, экскурсии по Крыму, посещение крытого бассейна по спец.цене в соседнем отеле, и вся курортная инфраструктура в пешей доступности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, DBL / TWIN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терраса. В отеле "Крым-Дрим" на этажах с 1-го по 3-й располагаются номера, с видом на море или парк, с широкими видовыми террасами.В номерах и санузле есть все необходимое для комфортного отдыха: кондиционер, холодильник, тумбочки, кабельное телевидение, стол, кресла, постельное белье, фен, посуда.В душевой банные полотенца, мыло, туалетная бумага.Ежедневная уборка номеров включена в стоимость, имеется охраняемая парковка на территории.Кулер с горячей и холодной водой, а также, утюг и гладильная доска - на этаже.Кровати можно раздвигать или сдвигать (DBL / TWIN). Санузел (туалет, умывальник, душевая) один на два номера - двухместный и одноместный, которые можно бронировать одной семье.Вкусные завтраки на шведском столе входят в стоимость. Дополнительное питание можно заказать отдельно.Также, для Вас у нас услуги трансфера, экскурсии по Крыму, посещение крытого бассейна по спец.цене в соседнем отеле, и вся курортная инфраструктура в пешей доступности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вид на море DBL /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терраса (широкая видовая терраса на всю длину номера, с арками). В отеле "Крым-Дрим" на 1 и 2-м этаже располагаются номера, с видом на море, с широкими видовыми террасами.В номерах и санузле есть все необходимое для комфортного отдыха: кондиционер, холодильник, тумбочки, кабельное телевидение, стол, кресла, постельное белье, фен, посуда.В душевой банные полотенца, мыло, туалетная бумага.Ежедневная уборка номеров включена в стоимость, имеется охраняемая парковка на территории.Кулер с горячей и холодной водой, а также, утюг и гладильная доска - на этаже.Кровати можно раздвигать или сдвигать (DBL / TWIN).Вкусные завтраки на шведском столе входят в стоимость. Дополнительное питание можно заказать отдельно.Также, для Вас у нас услуги трансфера, экскурсии по Крыму, посещение крытого бассейна по спец.цене в соседнем отеле, и вся курортная инфраструктура в пешей доступности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,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, терраса. В отеле "Крым-Дрим" на этажах с 1-го по 3-й располагаются номера, с видом на море или парк, с широкими видовыми террасами.В номерах и санузле есть все необходимое для комфортного отдыха: кондиционер, холодильник, тумбочки, кабельное телевидение, стол, кресла, постельное белье, фен, посуда.В душевой банные полотенца, мыло, туалетная бумага.Ежедневная уборка номеров включена в стоимость, имеется охраняемая парковка на территории.Кулер с горячей и холодной водой, а также, утюг и гладильная доска - на этаже.Кровати можно раздвигать или сдвигать (DBL / TWIN). Санузел (туалет, умывальник, душевая) один на два номера - двухместный и одноместный, которые можно бронировать одной семье.Вкусные завтраки на шведском столе входят в стоимость. Дополнительное питание можно заказать отдельно.Также, для Вас у нас услуги трансфера, экскурсии по Крыму, посещение крытого бассейна по спец.цене в соседнем отеле, и вся курортная инфраструктура в пешей доступности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кондиционером, DBL\TWIN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Столовая находится в здании, расположенном рядом с корпусом), бар (Летний бар у бассейена рекомендуем посетить :))), пивной бар (Работает круглогодич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летом рядом с отелем), Wi-Fi (бестлатный высокоскоростной Wi-Fi на всей территории отеля и в номерах), песчано-галечный (300 метров оборудованный городской Массандровский и Примор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возможно заказать 2-х и 3-х разовое питание, оплата на месте.- Полупансион (Завтрак + Ужин) - 600 руб / чел- Полупансион (Завтрак + Обед) - 600 руб / чел- Все включено (Завтрак + Обед + Ужин) - 1200 руб / ч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 тариф, без питания - включено проживание, высокоскоростной wi-fi в номерах и на территории отеля, посещение открытого бассейна, отдых на шезлонгах на территории, пляжные полотенца, услуги вызова такси, а также, персональная скидка на посещение крытого подогреваемого бассейна и банного комплекса в соседнем отелеВыгодный тариф - включено проживание, завтраки на шведском столе, высокоскоростной wi-fi в номерах и на территории отеля, посещение открытого бассейна, отдых на шезлонгах на территории, пляжные полотенца, услуги вызова такси, а также, персональная скидка на посещение крытого подогреваемого бассейна и банного комплекса в соседнем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Ялта, ул.Леси Украинки, 16, корпус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/д вокзала г. Симферополь, далее на рейсовом автобусе или троллейбусе «Симферополь-Ялта» до «Автовокзала» г. Ялта , далее на троллейбусе № 1 или 3 от остановки «Пятый квартал на ул.Киевская» 4 остановки до «ул. Садовая», далее пройти пешком 3-5 минут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своей машине по навигатору до адреса отеля: г.Ялта, ул.Леси Украинки, 16, корпус 1, прямо к парковке за центральным вход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ом до автовокзала г.Ялта, далее на троллейбусе № 1 или 3 от остановки «Пятый квартал на ул.Киевская» 4 остановки до «ул. Садовая», далее пройти пешком 3-5 минут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96984,34.1639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летом рядом с отелем), крытый бассейн (для гостей отеля действуют спец.цены на посещение крытого подогреваемого бассейна в соседнем отеле), тренажерный зал (для гостей отеля действуют спец.цены на посещение тренажерного зала в соседнем оте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для гостей отеля действуют спец.цены на посещение банного комплекса в соседнем отеле), парковка (охраняемая парковка на территории отеля, 300 р / сутки), проживание с животными (300 р/сутки), химчистка/прачечная, Wi-Fi (бестлатный высокоскоростной Wi-Fi на всей территории отеля и в номерах), трансфер (По предварительному заказу трансфер от ж/д вокзала г. Симферополь), массажный кабинет (работает в летнее врем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300 метров оборудованный городской Массандровский и Примор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На территории отеля работают аниматоры), детская комната (расположена на втором этаже отеля), детские кроватки (предоставляются бесплатно,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