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ин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"Полина" удобно расположен в центре Саратова, между городским и детским паркам. Номерной фонд отеля включает номера категории "Стандарт" с одноместным и двухместным размещением, а также номера категории "Люкс" с дровяным камином.В собственной таверне при отеле гости смогут вкусно позавтракать, пообедать и поужинать. Баня на дровах позволит расслабиться и отдохнуть после насыщенного дня. Также к услугам гостей Wi-Fi доступ в Интернет и частная парковка для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усская баня на дровах, таве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успальная кровать. Уютный номер для размещения одного или двух человек. В номере большая двуспальная кровать, телефон, телевизор с плоским экраном, шкаф, чайник (по запросу), бутилированная вода. В ванной комнате: душевая кабина, фен, мыло, шампунь,комплект полотенец. Все номера оборудованы кондиционерами. В каждом номере нашего отеля работает бесплатный Wi-Fi. На этаже есть кулер. Особенности номера: Данный номер с одной двуспальной кроватью с ортопедическим матрасом и гипоаллергенным постельным бельё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электрочайник, две раздельные кровати Особенности номера: В номере две раздельные односпальные кровати с ортопедическим матрасом и гипоаллергенное постельное бельё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ками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телефон, электрочайник, двуспальная кровать, диван, шкаф для одежды, журнальный столик, туалетно-косметические принадлежности, махровые халаты.. Просторный номер с настоящим дровяным камином. Здесь есть всё, что нужно для комфортного отдыха с детьми или романтических выходных вдвоём. Особенности номера: Просторный номер с кроватью "queen-size" и диван-кроватью, с приятной зоной отдыха у дровяного камина, телефон, телевизор с плоским экраном, холодильник, чайник, бутилированная вода. Комплимент от отеля - чай, сахар в номере. В ванной комнате: акриловая ванна (джакузи), фен, туалетно-косметические принадлежности, комплект полотенец. Все номера оборудованы кондиционерами. В каждом номере нашего отеля работает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, завтрак заказное, 2-х разовое (завтрак+обед или 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А, 6-й Шелковичный тупик, Саратов, Рос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52656003888395,46.005037715938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 (Русская баня на дровах с вениками), 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