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т Нуво Палас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4.1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rt Nuvo Palace 4*, расположен в центре самого исторического района Санкт-Петербурга – на Васильевском острове. Отель Art Nuvo Palace 4*находится в самом центре Васильевского острова. И это весьма подходящее расположение для того, чтобы и начать свое путешествие по Санкт-Петербургу, и продолжить встречи с городом.Отель Art Nuvo Palace 4*- изысканная современность в центре «Петербургской классики». Отель на Васильевском острове, в месте, с которого начинался Санкт-Петербур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ый г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9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чайная станция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чайная станция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чайная станция, электрочайник, двуспальная или две раздельные кровати, балкон Особенности номера: Номер с балконо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телефон, чайная станция, электрочайник, двуспальная или две раздельные кровати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, иностранным гостям следует предъявить международный паспорт, документ подтверждающий официальное пребывание в РФ и миграционную кар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анкт-Петербург, 17-я линия Васильевского острова, 6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455924431573,30.2582505638236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 с животными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