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лаговещенска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лаговещенка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6.11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-отель Благовещенка — расположен в первой курортной зоне станицы Благовещенская города-курорта Анапа, в тихом и экологически чистом месте с хорошо развитой инфраструктурой. В шаговой доступности все необходимое для комфортного отдыха: продуктовые магазины, небольшой рынок, торговые ряды с сувенирами и различными товарами для пляжного отдыха. А утопающая в зелени и цветах территория отеля, открытые бассейны не только порадуют, но и спасут гостей от летнего зноя или шторма на море. Для маленьких гостей отеля есть детская комната и прекрасная площадка, на которой малышей ждет масса развлечени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3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зонно: с 1 мая по 25 сентябр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1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1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3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1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4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1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5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1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6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1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, детская игровая комнат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7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1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8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1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9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1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, столовая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0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1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номерной фонд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1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(СУ на три номер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ТВ, холодильник, кондиционер, двуспальная или две раздельные кровати, балкон. Небольшой уютный номер для двоих.Номер оснащен: двуспальная кровать или две односпальные кровати, гардеробная зона, телевизор, кондиционер, мини-холодильник. Балкон оснащен мебелью для отдыха. Особенности номера: Ванная комната и туалет на три номер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полулюкс (Номер с собственной ванной комнатой и видом на территорию отеля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душ, туалет, ТВ, холодильник, кондиционер, двуспальная или две раздельные кровати, балкон. Небольшой уютный номер для двоих.Номер оснащен: двуспальная кровать или две односпальные кровати, гардеробная зона, телевизор, кондиционер, мини-холодильник. Балкон оснащен мебелью для отдыха. Особенности номера: Номер с собственной ванной комнатой и видом на территорию отеля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удия (Номер с мини-кухней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душ, туалет, ТВ, холодильник, кондиционер, мини-кухня, электрочайник, двуспальная или две раздельные кровати, балкон. Двухместный номер-студия с мини-кухней и с собственной ванной комнатой.Номер оснащен: двуспальная кровать или две односпальные кровати, шкаф, телевизор, кондиционер, мини-кухня, мини-холодильник, посуда, чайник, мультиварка или одноконфорочная плитка.Балкон меблирован для отдыха. Особенности номера: Номер с собственной ванной комнатой и мини-кухней и видом на территорию отеля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тандарт (СУ на три номер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ТВ, холодильник, кондиционер, односпальная кровать, двуспальная кровать, двуспальная или две раздельные кровати, балкон. Небольшой трехместный номер.В номере имеется: двуспальная кровать и односпальной кроватью или три односпальные кровати, гардеробная зона, телевизор, кондиционер, мини-холодильник. Балкон оснащен мебелью для отдыха. Особенности номера: Ванная комната и туалет на три номер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полулюкс (Номер с собственной ванной комнатой и видом на территорию отеля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душ, туалет, ТВ, холодильник, кондиционер, односпальная кровать, двуспальная кровать, двуспальная или две раздельные кровати, балкон. Трехместный номер с собственной ванной комнатой.В номере находится: двуспальная кровать и односпальная кровать или три односпальные кровати, шкаф, телевизор, кондиционер, мини-холодильник.Балкон оснащен мебелью для отдыха. Особенности номера: Номер с собственной ванной комнатой и видом на территорию отеля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полулюкс (С террасой, зоной отдыха и видом на территорию отеля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душ, туалет, ТВ, холодильник, кондиционер, односпальная кровать, две раздельные кровати, терраса. Трехместный номер с собственной ванной комнатой.В номере находится: три односпальные кровати, шкаф, телевизор, кондиционер, мини-холодильник. Особенности номера: В номере имеется терраса, оснащенная мебелью для отдыха и садовой качел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тудия (Номер с мини-кухней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душ, туалет, ТВ, холодильник, кондиционер, мини-кухня, электрочайник, односпальная кровать, двуспальная кровать, двуспальная или две раздельные кровати, балкон. Трехместный номер-студия с мини-кухней и с собственной ванной комнатой.Номер оснащен: двуспальная кровать и односпальная кровать, шкаф, телевизор, кондиционер, мини-кухня, мини-холодильник, посуда, чайник, мультиварка или одноконфорочная плитка. Особенности номера: В номере имеется балкон с обеденной зоной и видом на территорию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стандарт (СУ на три номер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ТВ, холодильник, кондиционер, двуспальная кровать, диван, балкон. Небольшой 4х местный номер.Номер оснащен: двуспальная кровать и диван-кровать, гардеробная зона, телевизор, кондиционер, мини-холодильник.В номере имеется балкон с видом на территорию и обеденной зоной. Особенности номера: Ванная комната и туалет на три номер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полулюкс (Номер с собственной ванной комнатой и видом на территорию отеля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душ, туалет, ТВ, холодильник, кондиционер, односпальная кровать, двуспальная кровать, двуспальная или две раздельные кровати, диван, балкон. Четырехместный номер с собственной ванной комнатой. Номер оснащен: двуспальная кровать и диван-кровать или диван-кровать и две односпальные кровати, шкаф, телевизор, кондиционер, мини-холодильник. Особенности номера: В номере имеется меблированный балкон с видом на территорию отел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полулюкс (С террасой, зоной отдыха и видом на территорию отеля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душ, туалет, ТВ, холодильник, кондиционер, две раздельные кровати, диван, терраса. Четырехместный номер с собственной ванной комнатой. Номер оснащен: диван-кровать и две односпальные кровати, шкаф, телевизор, кондиционер, мини-холодильник. Особенности номера: В номере имеется терраса, оснащенная мебелью для отдыха и садовой качелей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полулюкс (С террасой и видом на бассейн)(без кухни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душ, туалет, ТВ, холодильник, кондиционер, двуспальная кровать, две раздельные кровати, терраса. Четырехместный номер с собственной ванной комнатой. Номер оснащен: двуспальная кровать и две односпальные кровати, шкаф, телевизор, кондиционер, мини-холодильник. Особенности номера: В номере имеется меблированная терраса с видом на бассейн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студия (Номер с мини-кухней и террасой, вид на сад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душ, туалет, ТВ, холодильник, кондиционер, мини-кухня, электрочайник, двуспальная кровать, две раздельные кровати, терраса. Четырехместный номер-студия с мини-кухней и собственной ванной комнатой.Номер оснащен: двуспальная кровать и две односпальные кровати, шкаф, телевизор, кондиционер, мини-кухня, мини-холодильник, посуда, чайник, мультиварка или одноконфорочная плитка. Особенности номера: В номере имеется терраса с видом на территорию отеля, меблированная для отдых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полулюкс (С террасой и панорамным видом на мор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душ, туалет, ТВ, холодильник, кондиционер, двуспальная кровать, две раздельные кровати, терраса. Четырехместный номер с собственной ванной комнатой. Номер оснащен: двуспальная кровать и две односпальные кровати, шкаф, телевизор, кондиционер, мини-холодильник. Особенности номера: В номере имеется меблированная терраса с панорамным видом на мор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полулюкс (Номер с собственной ванной комнатой и видом на мор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душ, туалет, ТВ, холодильник, кондиционер, двуспальная кровать, две раздельные кровати, балкон. Четырехместный номер с собственной ванной комнатой. Номер оснащен: двуспальная кровать и две односпальные кровати, шкаф, телевизор, кондиционер, мини-холодильник. Особенности номера: Балкон с видом на море оснащен мебелью для отдых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студия (Номер с мини-кухней и видом на мор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душ, туалет, ТВ, холодильник, кондиционер, мини-кухня, электрочайник, двуспальная кровать, две раздельные кровати, терраса. Четырехместный номер-студия — это однокомнатный номер с мини-кухней, собственной ванной комнатой и завораживающим видом на море. Номер оснащен: двуспальная кровать и две односпальные кровати, шкаф, телевизор, кондиционер, мини-кухня, мини-холодильник, чайник, посуда, мультиварка или одноконфорочная плитка. Особенности номера: Балкон с великолепным видом на море оснащен мебелью для отдых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студия (Номер с мини-кухней, террасой и панорамным видом на мор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душ, туалет, ТВ, холодильник, кондиционер, мини-кухня, электрочайник, двуспальная кровать, две раздельные кровати, терраса. Четырехместный номер-студия — это однокомнатный номер с мини-кухней, собственной ванной комнатой и панорамным видом на море. Номер оснащен: двуспальная кровать и две односпальные кровати, шкаф, телевизор, кондиционер, мини-кухня, мини-холодильник, чайник, посуда, мультиварка или одноконфорочная плитка. Особенности номера: В номере есть широкая терраса, оснащенная мебелью для отдых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студия (Номер с мини-кухней, террасой и видом на мор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душ, туалет, ТВ, холодильник, кондиционер, мини-кухня, электрочайник, двуспальная кровать, две раздельные кровати, терраса. Четырехместный номер-студия — это однокомнатный номер с мини-кухней, собственной ванной комнатой и видом на море. Номер оснащен: двуспальная кровать и две односпальные кровати, шкаф, телевизор, кондиционер, мини-кухня, мини-холодильник, чайник, посуда, мультиварка или одноконфорочная плитка. Особенности номера: В номере есть широкая обзорная терраса, оснащенная мебелью для отдых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5-ти местный полулюкс (Номер с собственной ванной комнатой и видом на территорию отеля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душ, туалет, ТВ, холодильник, кондиционер, односпальная кровать, двуспальная кровать, диван, балкон. Однокомнатный пятиместный номер с собственной ванной комнатой. В номере имеется: двуспальная кровать, диван-кровать и односпальная кровать или двуспальная кровать и три односпальные кровати, шкаф, кондиционер, телевизор, мини-холодильник. Особенности номера: Балкон оснащен мебелью для отдых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5-ти местный полулюкс (Номер с террасой и видом на территорию отеля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душ, туалет, ТВ, холодильник, кондиционер, односпальная кровать, двуспальная кровать, две раздельные кровати, балкон. Однокомнатный пятиместный номер с собственной ванной комнатой. В номере имеется: двуспальная кровать и три односпальные кровати, шкаф, кондиционер, телевизор, мини-холодильник. Особенности номера: В номере имеется широкая терраса, оснащенная мебелью для отдых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5-ти местный студия (Номер с мини-кухней и видом на сад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душ, туалет, ТВ, холодильник, кондиционер, мини-кухня, электрочайник, односпальная кровать, двуспальная кровать, диван, терраса. Номер-студия с мини-кухней вместимостью до 5 человек. В номере находится: двуспальная кровать, диван-кровать и односпальная кровать или двуспальная кровать и три односпальные кровати, шкаф, кондиционер, телевизор, мини-кухня, мини-холодильник, чайник, посуда, мультиварка или одноконфорочная плитка. Особенности номера: Балкон оснащен мебелью для отдых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5-ти местный студия (Номер с мини-кухней и видом на мор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душ, туалет, ТВ, холодильник, кондиционер, мини-кухня, электрочайник, односпальная кровать, двуспальная кровать, диван, терраса. Номер с видом на море. Для комфорта в номере есть мини-кухня, а балкон оснащен мебелью для отдыха.В номере имеется: двуспальная кровать, диван-кровать и односпальная кровать или двуспальная кровать и три односпальные кровати, шкаф, кондиционер, телевизор, мини-кухня, мини-холодильник, чайник, посуда, мультиварка или одноконфорочная плитка. Особенности номера: Балкон оснащен мебелью для отдых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5-ти местный студия (Номер с мини-кухней, террасой и панорамным видом на мор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душ, туалет, ТВ, холодильник, кондиционер, мини-кухня, электрочайник, односпальная кровать, двуспальная кровать, диван, терраса. Пятиместный номер-студия — это однокомнатный номер с мини-кухней, собственной ванной комнатой и панорамным видом на море. Номер оснащен: двуспальная кровать, диван-кровать и односпальная кровать или двуспальная кровать и три односпальные кровати, шкаф, телевизор, кондиционер, мини-кухня, мини-холодильник, чайник, посуда, мультиварка или одноконфорочная плитка. Особенности номера: В номере есть широкая терраса, оснащенная мебелью для отдых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5-ти местный студия (Номер с мини-кухней, террасой и панорамным видом на мор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душ, туалет, ТВ, холодильник, кондиционер, мини-кухня, электрочайник, односпальная кровать, двуспальная кровать, диван, терраса. Пятиместный номер-студия — это однокомнатный номер с мини-кухней, собственной ванной комнатой и панорамным видом на море. Номер оснащен: двуспальная кровать, диван-кровать и односпальная кровать или двуспальная кровать и три односпальные кровати, шкаф, телевизор, кондиционер, мини-кухня, мини-холодильник, чайник, посуда, мультиварка или одноконфорочная плитка. Особенности номера: В номере есть широкая терраса, оснащенная мебелью для отдых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6-ти местный студия (Номер с мини-кухней и видом на сад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душ, туалет, ТВ, холодильник, кондиционер, мини-кухня, электрочайник, двуспальная кровать, две раздельные кровати, диван, балкон. Просторный однокомнатный номер для большой семьи или компании людей до 6 человек. В номере находится: двуспальная кровать, диван-кровать и две односпальные кровати, шкаф, кондиционер, телевизор, мини-кухня, мини-холодильник, чайник, посуда, мультиварка или одноконфорочная плитка. Особенности номера: Балкон оснащен мебелью для отдых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6-ти местный 2-х комн. апартаменты (с мини-кухней и видом на бассейн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душ, туалет, ТВ, холодильник, кондиционер, мини-кухня, электрочайник, односпальная кровать, двуспальная кровать, две раздельные кровати, терраса. Двухкомнатные апартаменты с мини-кухней и возможностью размещения 6 человек. Номер оснащен: шкаф, кондиционер, телевизор, мини-кухня, мини-холодильник, чайник, посуда, мультиварка или одноконфорочная плитка. Спальня 1: двуспальная кровать и односпальная кровать. Спальня 2: три односпальные кровати. Особенности номера: В номере имеется терраса с видом на бассейн и территорию отел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7-ми местный 2-х комн. апартаменты (без кухни с видом на территорию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душ, туалет, ТВ, холодильник, кондиционер, односпальная кровать, двуспальная кровать, две раздельные кровати, диван, балкон. Двухкомнатный номер с возможностью размещения до 7 человек. Номер оснащен: шкаф, кондиционер, телевизор, мини-холодильник. Спальня 1: двуспальная кровать и две односпальные кровати. Спальня 2: двуспальная кровать и односпальная кровать. Особенности номера: На балконе находится мебель для отдых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7-ми местный 2-х комн. апартаменты (с мини-кухней, террасой и видом на территорию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душ, туалет, ТВ, холодильник, кондиционер, мини-кухня, электрочайник, односпальная кровать, двуспальная кровать, две раздельные кровати, диван, терраса. Двухкомнатные апартаменты с мини-кухней. Номер оснащен: шкаф, кондиционер, телевизор, мини-кухня, мини-холодильник, чайник, посуда, мультиварка или одноконфорочная плитка. Спальня 1: три односпальные кровати. Спальня 2: две двуспальные кровати. Особенности номера: В номере имеется просторная терраса, оснащенная мебелью для отдых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7-ми местный 2-х комн. апартаменты (без кухни, с террасой и видом на мор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душ, туалет, ТВ, холодильник, кондиционер, односпальная кровать, двуспальная кровать, две раздельные кровати, диван, терраса. В номере имеется: шкаф, кондиционер, телевизор, мини-холодильник.Спальня 1: две двуспальные кровати. Спальня 2: три односпальные кровати. Особенности номера: Двухкомнатный номер с видом на море и террасой, оснащенной мебелью для отдых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7-ми местный 2-х комн. апартаменты (с мини-кухней, террасой и панорамным видом на мор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душ, туалет, ТВ, холодильник, кондиционер, мини-кухня, электрочайник, односпальная кровать, двуспальная кровать, две раздельные кровати, диван, терраса. Номер оснащен: шкаф, кондиционер, телевизор, мини-кухня, мини-холодильник, чайник, посуда, мультиварка или одноконфорочная плитка. Спальня 1: двуспальная кровать и односпальная кровать. Спальня 2: четыре односпальные кровати. Особенности номера: Двухкомнатные апартаменты с мини-кухней, большой меблированной террасой и потрясающим видом на мор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8-ми местный 2-х комн. апартаменты (без кухни с видом на территорию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душ, туалет, ТВ, холодильник, кондиционер, односпальная кровать, двуспальная кровать, две раздельные кровати, диван, терраса. Двухкомнатный номер с возможностью размещения до 8 человек. Номер оснащен: шкаф, кондиционер, телевизор, мини-холодильник. Спальня 1: двуспальная кровать, диван-кровать. Спальня 2: три односпальные кровати. Особенности номера: На террасе находится мебель для отдых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8-ми местный 2-х комн. люкс (с террасой и панорамным видом на мор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душ, туалет, ТВ, холодильник, кондиционер, односпальная кровать, двуспальная кровать, две раздельные кровати, диван, терраса. Номер оснащен: шкаф, кондиционер, телевизор, мини-холодильник. Спальня 1: двуспальная кровать, диван-кровать, односпальная кровать или двуспальная кровать и две односпальные кровать. Спальня 2: двуспальная кровать и односпальная кровать или двуспальная кровать и диван-кровать. Особенности номера: Двухкомнатный номер с обзорной меблированной террасой и панорамным видом на мор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9-ти местный 3-х комн. семейный (с мини-кухней и видом на территорию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6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душ, туалет, ТВ, холодильник, кондиционер, мини-кухня, электрочайник, односпальная кровать, двуспальная кровать, диван, балкон. Номер оснащен (в каждой комнате): гардеробной зоной, кондиционер, телевизор. Кухня-гостиная: диван-кровать, обеденная зона, мини-кухня, мини-холодильник, чайник, посуда, мультиварка или одноконфорочная плитка. Спальня 1: двуспальная кровать, диван-кровать. Спальня 2: двуспальная кровать, односпальная кровать. Особенности номера: Просторные трёхкомнатные апартаменты с мини-кухней. Каждая комната имеет собственный балкон с мебелью для отдых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9-ти местный 3-х комн. семейный (без кухни с видом на территорию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6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душ, туалет, ТВ, холодильник, кондиционер, мини-кухня, электрочайник, односпальная кровать, двуспальная кровать, диван, балкон. Номер оснащен: гардеробной зоной, кондиционер, телевизор. Спальня 1: двуспальная кровать и односпальная кровать. Спальня 2: три односпальные кровати. Спальня 3: три односпальные кровати. Особенности номера: Трёхкомнатный номер, где каждая комната имеет индивидуальный небольшой балкончик с мебелью для отдых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полулюкс с видом на мо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 - 1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душ, туалет, ТВ, холодильник, кондиционер, односпальная кровать, двуспальная кровать, балкон. Трехместный номер с собственной ванной комнатой.Номер оснащен: двуспальная кровать и односпальная кровати, шкаф, телевизор, мини-холодильник, кондиционер. Балкон с видом на море оснащен мебелью для отдых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 (По типу линии раздачи), бар (На территории отеля), летнее кафе (По типу линии раздачи), летняя веран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 (Большой бассейн с зоной для детей и взрослых), настольный теннис (На территории отеля), киноконцертный зал (Небольшая камерная комната (детская игровая комната)), анимация, Wi-Fi, мангальная зона (На территории отеля (шампура и сетки предоставляются бесплатно)), песчано-галечный (в 100 м от отеля, городской. Аренда лежаков платно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бенок до 5 лет может размещаться бесплатно без предоставления места в категории номера, где это предусмотре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 заезде в объект размещения взимается курортный сбор. Подробнее о стоимости и лицах, освобожденных от упл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муниципальное образование Анапа, станица Благовещенская, Прибрежная улица, 1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5.0467435998199,37.1071906200942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 (Большой бассейн с зоной для детей и взрослых), настольный теннис (На территории отеля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(На территории отеля 250р/сутки), киноконцертный зал (Небольшая камерная комната (детская игровая комната)), проживание с животными (Животные до 5 кг - 500р/сутки, от 5кг-1000р/сутки), химчистка/прачечная (200р один запуск стиральной машины), анимация, Wi-Fi, трансфер (Трансфер заказывается заранее в отделе бронирования), мангальная зона (На территории отеля (шампура и сетки предоставляются бесплатно)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о-галечный (в 100 м от отеля, городской. Аренда лежаков платно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ое меню (В столовоя), детская анимация, детский бассейн, детская комната, детская площадка, детские кроватки (Платно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меню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толов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тнее 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тняя веранд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без подогрев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стольный тенн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иноконцер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нгальная зо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о-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