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29 Трехкомнатные апартаменты рядом с Кадетским училище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находится в новом престижном районе города Кемерово. В пешей доступности Кадетская школа-интернат, торговый центр, кинотеатр, кафе, магазины, аптеки, банкоматы. Недалеко Ледовый дворец "Кузбасс"и Московская площадь. В десяти минутах ходьбы начинается Бульвар Строителей, по которому вы сможете прогуляться с семьей, охватывая все развлечения (мини-картинг, детский поезд, скейт-площадка), или отдохнуть после трудовых будней, заглянув в какой-нибудь из ресторанчиков☺.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СВЧ-печь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531180962988,86.14430314418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