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9 Однокомнатные апартаменты ЖК "Кемерово-Сити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расположена в г. Кемерово. Район обладает развитой инфраструктурой и в пешей доступности имеются кафе/ рестораны, а так же магазины, аптеки, банкоматы, тренажерные залы, и Ледовый дворец "Кузбасс". Для семей с детьми внутри района есть разнообразные площадки, недалеко расположен ЦИРК, только не говорите об этом детям, а то точно придется идти☺.Так же, недалеко есть несколько парков, кинотеатров, театров, ТЦ "3 –й Променад», Гипермаркет «Магнит», Знаменский Собор, исторический центр города – в общем досуг вам обеспечен. В пешей доступности: Областная Клиническая Больница, Гор. ГИБДД, ТЦ "Маяк - Плаза". И еще немного о расположении: отсюда очень удобно добираться в любой район города, в том числе, в Кировский, на "Радугу" и в "Кедровку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фен, электрочайник, СВЧ-печь, двуспальная кровать, диван, балкон. Расположена на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итомский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345118596372,86.114996686508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