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скв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Москва» – это многофункциональный комплекс в историческом центре Санкт-Петербурга, состоящий из бизнес-отеля категории 4 звезды, конференц- и банкетных залов, кинозалов общей вместимостью до 2200 человек, уютной лаунж-зоны с камином. На территории отеля сосредоточено все для максимально комфортного отдыха и приятного времяпрепровождения гостей – атмосферный кинолофт «Москва» с новинками кино, СПА-центр с саунами и бассейном, салон красоты, прачечная и химчистка, консьерж-сервис, почта, сувенирные лавки, торговый центр (с аптекой, с магазинами косметики, одежды, обуви, игрушек и др.), супермаркет Prisma 24 часа, 2 парковки. В одном здании отеля - множество различных ресторанов и баров: панорамный Beef Bar Vosem 24 часа, Пиворама с разнообразной кухней, собственной коптильней и летней террасой, лобби-бар 24 часа, французcкая кондитерская "Онтроме", кофейня "Шоколадница" со специальным меню категории healthy food, Макдоналдс и Маккафе, итальянский ресторан "La Cuchina". Завтрак "Шведский стол" для гостей отеля "Москва" проходит в просторном ресторане "Бальмонт" (1 и 2 этаж отеля).Уникальное расположение комплекса, в историческом центре города на набережной Невы в конце Невского проспекта, создает дополнительное преимущество как для деловых, так и для отдыхающих путешественников. В здании отеля находится пересадочная станция метро «Площадь Александра Невского» (3-4 линии). Удобное транспортное сообщение позволяет гостям за 15–20 минут добраться до главных исторических достопримечательностей Санкт-Петербурга: Дворцовой набережной, Эрмитажа, Адмиралтейства, Казанского собора, Русского музея.Из окон отеля открывается великолепный вид на набережную Невы, разводной мост Александра Невского и на Александро-Невскую лавру (первого монастыря Санкт-Петербурга 1713 года, одного из первых петербургских архитектурных ансамблей XVIII столетия). Напротив отеля так же располагается Городской музей скульпту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сейф, фен, телефон, электрочайник, двуспальная или две раздельные кровати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лобби-бар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гистрационный сбор для иностранцев - 200 Руб./ч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кт-Петербург, площадь Александра Невского,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2439038176487,30.3856284318771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парковка, проживание с животными (Доплата 1200 Руб./сутки к стоимости номера. до 8 кг. Обязательно наличие вет.паспорта во всеми действительными вакцинациями), химчистка/прачечная, room-серв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