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ZZI у Гостинного дво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ZZI 3* у Гостиного Двора – отель, расположенный в 100 метрах от Невского проспекта и в двух шагах от знаменитого Александринского театра. Это - современный отель европейского формата, с авторским дизайном и качественной отделкой номеров, выполненной в скандинавском стиле. IZZZI 3* у Гостиного Двора отличается от других недорогих отелей уникальным уровнем цен для своей премиальной локации. Это гостиница для тех путешественников, кто привык за небольшую цену получать высокий уровень сервиса. В отеле 118 номеров, фирменный ресторан, уютное лобби с зоной отдыха, детский уголок, бизнес-зона, на этажах общие кухни, постирочно - гладильная зоны, два гостевых лифта для вашего удобства. Каждое утро гостям предлагается завтрак в формате "шведский стол" с 7:30 до 10: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м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мини-кухня, электрочайник, двуспальная или две раздельные кровати. Номер выполнен в спокойных расслабляющих тонах с удобной двуспальной или двумя односпальными кроватями. В номере комфортная спальная зона с рабочим столом. Мини-кухня со всем необходимым позволит Вам комфортное длительное проживания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апартаменты с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мини-кухня, электрочайник, двуспальная или две раздельные кровати, кресло. Номера Апартаменты расположены в отельном здании на 1 этаже и имеют отдельный вход, изолированный от остальных гостей. В номере может разместить до 3 человек : раскладное кресло, двуспальная кровать или две раздельные.. Обособленность позволит Вам комфортно провести длительное проживания в номере. В номере представлена мини-кухня со всем необходимым наполне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нн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две раздельные кровати. Уютный комфортный номер ,состоящий из двух небольших комнат, соединенных в единое пространство. Позволяет разместить в номере до 4 человек. В каждой комнате — кровати, в одной двуспальная или две односпальные, в другой — двуспальная. В номере: комплект посуды, микроволновка, холодильник, 2 санузла с душевой кабиной. Отлично подходит для семей с детьми и дружной молодежной комп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или две раздельные кровати, диван. Уникальный двухуровневый номер прекрасно подойдет для размещения семьи или небольшой компании до 4-х человек. На первом уровне располагается диван, холодильник, санузел с душевой кабиной. А также телевизор и чайная станция добавляют семейного комфорта и уюта. На втором уровне гости смогут расположиться на уютной двуспальной или двух односпальных кроватях. Переход между уровнями осуществляется по лестни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территории отеля), кофейня (кофе-аппарат в зоне лобб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анкт-Петербург, переулок Крылова, дом 5, литера 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2092,30.3343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Игровая зона на 2 эт.), детские кроватки (Предоставляются бесплатно для детей до 3х лет включитель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