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омский 15/1 Однокомнатные апартаменты -студия рядом с Ледовым дворц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-студия находится в престижном районе города. В пешей доступности Ледовый дворец "Кузбасс" и Московская площадь. Во дворе есть хоккейная площадка, а в пяти минутах езды ЦИРК, поэтому если вы едете с семьей - досуг вам обеспечен☺. Так же поблизости Кадетская школа-интернат, торговые центры, кинотеатры, кафе, магазины, аптеки, банком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диван, балкон. В номере могут проживать 2 взрослых + 1 ребенок до 7 лет. Расположена на 9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Притомский 15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5331945264746,86.11883805092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