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 Palac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ver Palace Hotel – это новый, изысканный бизнес-отель, занимающий величественное здание на набережной Макарова с великолепным видом на Неву, стадион «Петровский» и башню «Лахта Центра».Отель удобно расположен в деловом и культурно-историческом центре города – на Васильевском острове, всего в 2.5 км от Невского проспекта и Дворцовой площади.Особый статус острова позволит Вам отдохнуть от суеты большого города, и при этом остаться в самом центре культурных, общественных, деловых, модных и развлекательных событий Северной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и 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успальная кровать (1800Х2000 см)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 (1800Х2000 см)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и балконом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 (1800Х2000 см), балкон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и балконом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е раздельные кровати (1400Х2000 см), балкон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и балконом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, балкон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одной кроватью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двумя кроватями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е раздельные кровати (1400Х2000 см). Номера Категории Студио площадью от 30 м² с двумя полутороспальными кроватями (14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одной кроватью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Неву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террасой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терраса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терраса. Номера Категории Студио площадью от 35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Неву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Полулюкс площадью 40 м² с одной кроватью King size (1800х2000 см).Каждый номер Полулюкс оснащён: высокоскоростным WI-Fi, рабочим местом, мягкой мебелью, шкафом, раскладывающимся диваном, ванной комнатой с ванной, мини-холодильником.Из окон номеров открывается вид на город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Полулюкс площадью 40 м² с одной кроватью King size (1800х2000 см).Каждый номер Полулюкс оснащён: высокоскоростным WI-Fi, рабочим местом, мягкой мебелью, шкафом, раскладывающимся диваном, ванной комнатой с ванной, мини-холодильником.Из окон номеров открывается вид на Неву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балкон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баром и др.Из окон номеров открывается вид на Неву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баром.Из окон номеров открывается вид на Неву. Есть выход на видовую террасу. Особенности номера: 7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снек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заказное (с доставкой в номер на предварительный выбор из трёх меню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ополнительное место кроме для детей до трёх лет,- Проживание с животными,- Регистрационный сбор для иностранных граж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2-я линия Васильевского острова, 61/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7133119957,30.2793699497374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ая парковка вокруг отеля, крытый паркинг за дополнительную плату: 1 200 рублей в сутки или 200 рублей в час), проживание с животными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трёх лет предоставляется бесплатно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