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-Пап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курортный отель Eco Papa расположен в городе Гудаута, в 100 м от пляж. Морской климат, чистейший горный воздух, пропитанный необыкновенными ароматами уникальных растений, все это создает прекрасные условия для отдыха и лечения.Жемчужина отеля-один из самых больших бассейнов в Абхазии с детским отдел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Корпус 1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Корпус 2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Корпус 3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галечный (1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размещаются без места, с питанием - бесплатно;Дети с 3 до 6 лет размещаются без места, с оплатой питания (при бронировании) - 750 руб/с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. Абхазия, г.Гудаута, с.Лыхны, пос.Бамбора, ул.Абазинская, 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258992760639,40.598436572883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