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рт Лайт Сити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07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плекс апартаментов с дизайнерским ремонтом "Арт Лайт Сити" находится в 300 метрах от моря в совхозе Россия. В пешей доступности расположены кафе, столовые, магазины. Отель идеально подходит для комфортного отдыха: всегда чисто, уютно, приветливые хозяева и дружелюбный персонал всегда решит все вопросы по проживанию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Корпус 1 (30-32 кв.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Двуспальны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апартаменты (30 кв.м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мини-кухня, электрочайник, СВЧ-печь, двуспальная кровать, диван (Двуспальный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мини-кухня, электрочайник, СВЧ-печь, двуспальная кровать, диван (Двуспальный)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300 м от отеля.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в размере 5000 рублей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Таврическая улица, 7к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От Аэропорта до Апартаментов 12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От Ж/Д Вокзала Адлер до Апартаментов 13 к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390970739558014,39.9878475505558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, в 30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 (на территории комплекс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