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ют Панд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иютПанды» расположен на плато курорта «Роза Хутор» в Горной Олимпийской деревне на высоте 1170 метров. В отеле предусмотрено все для комфортного зимнего отдыха. Потрясающе свежий воздух и шикарный вид на Главный Кавказский горный хребет станут хорошим антуражем для отпуска. Недалеко от отеля есть пешие, беговые и веломаршруты. Работает высокогорный парк развлечений «Йети-парк». В отеле «ПриютПанды» проходят спортивные сборы, языковые лагеря, психологические и командообразующие тренинги, ретриты и йога-практики, выездные совещания и корпоратив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фен, две раздельные кровати, шкаф, тумбы, стулья. Общий с/у на блок:1. Общая ванная комната на два номера2. Общая ванная комната на три номера3. 2 ванные комнаты на четыре номера Особенности номера: Дети до 6 лет — можно без отдельного спального ме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, балкон, шкаф, тумбы, стулья. Однокомнатный номер со своим с.у. Особенности номера: Дети до 6 лет — можно без отдельного спального ме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номер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фен, односпальная кровать, стулья, шкаф, тумба. Общий с/у на блок:1. Общая ванная комната на три номера2. 2 ванные комнаты на четыре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ебольшой номер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фен, две раздельные кровати, шкаф, тумбы, стулья. Общий с/у на блок:1. Общая ванная комната на три номера2. 2 ванные комнаты на четыре номера Особенности номера: Дети до 6 лет — можно без отдельного спального местаЕсли выбрать 2 номера данной категории, размещение будет в разных блок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номер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ТВ, фен, односпальная кровать (3), шкаф, стулья, тумбы. Общий с/у на блок:1. Общая ванная комната на два номера2. Общая ванная комната на три номера3. 2 ванные комнаты на четыре номера Особенности номера: Один ребёнок до 6 лет — можно без отдельного спального места.Доп.место по запросу - 1000руб/сутки (зимний сезон), 500 руб/сутки (летний сез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(Рёbeerная), кафе (Панда-каф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шведский стол ( только в зимний период)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а заезды с 27 декабря по 31 марта при отмене бронирования менее чем за 30 суток до заезда, взимается штраф - 50% от стоимости бронирования. Если отмена сделана более чем за 30 суток до заезда, то штрафа небудет от отеля.При отмене заездов до 27 декабря или после 31 марта - нет штрафа при отмене за 2 суток до заезда или ранее. Если аннуляция отправлена менее чем 2 суток до заезда, штраф 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-н, Горная Олимпийская деревня, ул. Сулимовка, д.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(№105, 105С и 535) Конечная остановка «Роза Хутор»; далее на подъемнике «Олимпия» (вы сможете подняться бесплатно, просто покажите охраннику ваш ваучер (можно в электронном виде); выходите с подъемника и спускаетесь вниз по лестнице, поворачиваете направо и спускаетесь по асфальтированной дороге; и далее спускаетесь по дороге вниз, и вы дойдете прямо до отеля «ПриютПанды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 автобусами или маршрутными такси №№105, 135, от аэропорта и ж/д вокзала г. Адлер электропоездом «Ласточка» до станции «Роза Хутор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63376,40.3154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прокат спортивного инвентаря (лыжное сняряжение), горнолыжный склон (600 м; до канатки - 8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50 посадочных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, детская площадка, детские кроватки (по запросу; детям до трех лет бесплатно предоставляется детская кроват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