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тру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Веструм Отель" расположен в историческом центре города Самара, на пересечении улиц Комсомольская и Водников, в 200 метрах от набережной реки Волга и Речного вокзала, в 3 км от Железнодорожного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. В комнате: одна двуспальная кровать, кабельное TV, кондиционер, рабочее место, сейф, телефон, интернет, фен, душ, предметы первой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. В комнате: две односпальные кровати, кабельное TV, кондиционер, рабочее место, сейф, телефон, интернет, фен, душ, предметы первой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. В комнате: одна двуспальная кровать, кабельное TV, кондиционер, рабочее место, сейф, телефон, интернет, фен, душ, предметы первой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двуспальная кровать, диван. В номере: просторная комната с двуспальной кроватью, уютная гостиная, кабельное TV в каждой комнате, кондиционер, рабочее место, сейф, телефон, интернет, фен, ванная,биде, махровый халат, тапочки, индивидуальные гигиенические наборы, предметы первой необходимости.Возможно предоставление дополнительного места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бесплатный интернет (Wi-Fi) 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бесплатно без предоставления доп.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мара, Комсомольская улица, 7лит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18253094214889,50.077222432540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4 конференц-зала площадью от 25 до 82 м² с новейшим оборудованием для презентаций, системой кондиционирования и эргономичной мебелью)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бесплатный интернет (Wi-Fi) 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