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Таганка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5.08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ютный отель «Таганка» расположен в историческом и деловом районе москвы всего в 350 метрах от метро «Пролетарская» и «Крестьянская застава», в окружении бизнес и культурно-развлекательных центров. «Таганка отель» обладает прекрасной транспортной доступностью. Так же для вашего удобства «Таганка отель» имеет собственную парковку на закрытой территории.Приветливый и высококвалифицированный персонал всегда будет рад вам в нашем уютном отел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лосуто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, столова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6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15 - 18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туалет, ТВ, кондиционер, сейф, фен, телефон, двуспальная или две раздельные кровати, кресло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улучшенны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Площадь номера, кв.м: 25 - 3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ТВ, холодильник, кондиционер, сейф, фен, телефон, двуспальная или две раздельные кровати, кресл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обби-бар, снек-б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завтрак (континентальный), 2-х разовое (по предварительному запросу), 3-х разовое (по предварительному запросу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Москва, ул. Марксистская, д.34, стр. 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  <w:r>
        <w:rPr>
          <w:rFonts w:eastAsia="Arial" w:cs="Arial" w:ascii="Arial" w:hAnsi="Arial"/>
          <w:sz w:val="19"/>
          <w:szCs w:val="19"/>
        </w:rPr>
        <w:t xml:space="preserve"> заезд на территорию отеля с новоселенский переулок 35б под шлагбаум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.7346853323732,37.6629919232787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автра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2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бби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нек-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