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ny Time (Эни Тайм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ANNY TIME Hotel расположен в центре Санкт-Петербурга на Шпалерной улице. Удобное расположение в 100 метрах от Невы в районе Памятника первому русскому линейному кораблю «Полтава» и Воскресенской набережной. Станция метро «Чернышевская» и Таврический сад в 5 минутах ходьбы от отеля. Гармоничное сочетание сдержанной элегантности, мягкое освещение, преобладание в интерьере нежных бежево-бордовых и пастельных тонов — всё это Вы найдете в ANNY TIME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 кв.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хол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чайная станция, электрочайник, двуспальная кровать. Номера выходят окнами на внутренний двор.Отремонтированные номера оформлены в современном стиле и оснащены всеми удобствами, включая бесплатный Wi-Fi и телевизор с плоским экраном.Номера данной категории являются отличным выбором как для комфортного проживания во время деловой поездки, так и для проживания во время отпус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чайная станция, электрочайник, две раздельные кровати. Номера окнами выходят во двор.Отремонтированные номера, с современным дизайном и всеми удобствами, включая бесплатный Wi-Fi и телевизор с плоским экраном.Номера данной категории — это отличный выбор как для комфортного размещения во время деловой поездки, так и для проживания во время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чайная станция, электрочайник, СВЧ-печь, двуспальная кровать, диван. Просторный номер с отдельным входом, площадью 24 кв. м. В номере зона сна представлена одной двуспальной кроватью, а также раскладным диваном-кроватью. В номере есть мини - холодильник, микроволновая печь, чайная станция. Прекрасный выбор для деловой поездки и комфортного отдыха. Удобные кровати и белье из качественного сатина обеспечат прекрасный сон. Особенности номера: Отдельный вх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заказное (заказ по мен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/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с домашни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ля заселения в отель необходимо связаться с администратором для получения кода доступ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ул. Шпалерная, д. 3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48785,30.36087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необходим предварительный заказ), химчистка/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