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(Грин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Green house с кондиционером расположены в Адлере, в 350 метрах от Олимпийского пляжа, в 2,5 км от гоночной трассы «Сочи Автодром» и в 2,9 км от дворца зимнего спорта «Айсберг». В каждый апартаментах есть балкон, полностью оборудованная кухня с микроволновой печью, гостиный уголок и собственная ванная комната с душем и тапочками. Апартаменты оснащены стиральной машиной и телевизорном с плоским экраном. В числе удобств - холодильник, плита и чайник. Ближайший район отлично подходит для велосипедных прогулок. Апартаменты находятся в 3 км от Олимпийского парка и ледовой арены «Шайба». Расстояние от апартаментов Green house до международного аэропорта Адлер-Сочи составляет 7 км.В здании возможны ремонтные работы с соблюдением графика тишины в установленные часы и в выходные дни. Обращаем внимание, что на территории нет охраняемой бесплатной парковки. Парковка общественная на улице или рядом с апартаментами есть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1 этаж / А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электрочайник, СВЧ-печь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ог 5000р (наличными), возвращается при выезде.Залог с питомцем 10000р+ 1500р за клининг.Штраф за курение 5000р.В некоторых апартаментах может быть шумно из-за ремонта сосед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очи, Таврическая дом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0681717322295,39.985756597553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тся по запросу от 0-3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