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4.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урманск </w:t>
      </w:r>
    </w:p>
    <w:p>
      <w:pPr>
        <w:pStyle w:val="Normal"/>
        <w:bidi w:val="0"/>
        <w:jc w:val="right"/>
        <w:rPr>
          <w:szCs w:val="32"/>
        </w:rPr>
      </w:pPr>
      <w:r>
        <w:rPr>
          <w:szCs w:val="32"/>
        </w:rPr>
        <w:t xml:space="preserve">Лапландская деревня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0.10.202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Туристический комплекс «Лапландская деревня» расположился на северо-востоке страны — в Мурманской области. Это живописное и современное место с удивительным климатом привлекает большое количество туристов со всего света. У гостей комплекса есть уникальная возможность полюбоваться на одно из самых загадочных чудес света — на северное сияние. «Застать» его можно с конца августа по начало апреля.Гостям предлагается несколько типов объектов размещения, от уютных одно- и двухэтажных деревянных коттеджей до расположенного в живописном лесу глэмпинга – купольных эко-шатров с панорамными окнами. Все жилые помещения в «Лапландской деревне» оснащены мебелью и санузлом, хорошо отапливаются и имеют горячее водоснабжение. Рядом с каждым коттеджем есть отдельная мангальная зона.Также на территории туристического комплекса имеется гостиница, это отдельно стоящее 3-х этажное здание, оборудованное комфортабельными номерами различной категории, полностью оснащенное всем необходимым для отдыха и приятного времяпрепровождения. Номер фонд состоит из 2-х местных, 3-х местных и 4-х местных номеров, каждый номер оборудован отдельной туалетной комнатой и ванной комнатой. На каждом из 3-х этажей гостиницы имеется общая холл-зона с ТВ и досуговой зоной, а также бесплатный WI-FI.На территории комплекса имеется купольный ресторан вместимостью до 140 гостей с просторной уличной террасой.Также в «Лапландской деревне» для постояльцев доступна баня на дровах, отапливаемые беседки, отлично подходящие для отдыха большой компанией. Из развлечений в зависимости от времени года доступно сафари на снегоходах/квадроциклах, снежном банане, аренда снегоступов, велосипедов, самокатов, а также можно принять участие в авторских программах на территории комплекса или отправиться на выездные экскурсии: Териберка, киты, саамская деревня, хаски-парк, охота на северное сияние и другие. Расстояние до аэропорта в Мурманске — 20,7 км, до железнодорожного вокзала — 32,6 к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2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3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83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суто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ттедж Коттедж комфо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1</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ттедж Двухэтажный коттедж</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Глэмпинг Эко-шатё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1</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ттедж Бревенчатый коттедж</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1</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Гостиниц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номерной фон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4-х местный - Коттедж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0</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коттедже: душ, туалет, холодильник, фен, мини-кухня, электрочайник, СВЧ-печь, двуспальная кровать, кресло (два кресла-кровати), терраса. Уютный коттедж с индивидуальной системой отопления, оборудованные небольшой террасой.Коттедж построен из экологически чистых материалов, хорошо отапливается, есть горячее водоснабжение. В коттедже есть ванная комната с душем и бесплатными туалетно-косметическими принадлежностями. Площадь 36 м2, рассчитан на комфортное размещение до 4 человек. Коттедж оборудован:- двуспальной кроватью-трансформером (при желании их можно превратить в две односпальные кровати);- двумя односпальными креслами-кроватями;- журнальным столиком;- комодом;- миникухней (включает холодильник, чайник, микроволновую печь, посуду, настенные шкафчики);- ванной комнатой (включает душевую кабину, санузел, раковину, фен, полотенца);- открытой террасой со столиком и стульями.Рядом с коттеджем находится мангальная зона, где есть мангал и стол со скамейками.</w:t>
      </w:r>
    </w:p>
    <w:p>
      <w:pPr>
        <w:pStyle w:val="Normal"/>
        <w:bidi w:val="0"/>
        <w:jc w:val="both"/>
        <w:rPr>
          <w:rFonts w:ascii="Arial" w:hAnsi="Arial" w:eastAsia="Arial" w:cs="Arial"/>
          <w:sz w:val="19"/>
          <w:szCs w:val="19"/>
        </w:rPr>
      </w:pPr>
      <w:r>
        <w:rPr>
          <w:rFonts w:eastAsia="Arial" w:cs="Arial" w:ascii="Arial" w:hAnsi="Arial"/>
          <w:b/>
          <w:sz w:val="19"/>
          <w:szCs w:val="19"/>
        </w:rPr>
        <w:t>6-ти местный 3-х комн. - Двухэтажный коттедж</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9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6</w:t>
      </w:r>
    </w:p>
    <w:p>
      <w:pPr>
        <w:pStyle w:val="Normal"/>
        <w:bidi w:val="0"/>
        <w:jc w:val="both"/>
        <w:rPr>
          <w:rFonts w:ascii="Arial" w:hAnsi="Arial" w:eastAsia="Arial" w:cs="Arial"/>
          <w:sz w:val="19"/>
          <w:szCs w:val="19"/>
        </w:rPr>
      </w:pPr>
      <w:r>
        <w:rPr>
          <w:rFonts w:eastAsia="Arial" w:cs="Arial" w:ascii="Arial" w:hAnsi="Arial"/>
          <w:sz w:val="19"/>
          <w:szCs w:val="19"/>
        </w:rPr>
        <w:t>В коттедже: душ, туалет, холодильник, фен, мини-кухня, электрочайник, СВЧ-печь, односпальная кровать, две раздельные кровати, двуспальная или две раздельные кровати, диван, кресло, терраса. Просторный коттедж для отдыха большой семьёй или дружеской компанией.Коттедж построен из экологически чистых материалов, хорошо отапливаются, есть горячее водоснабжение. Первый этаж коттеджа отведён под кухню-гостиную и санузел с просторной душевой, а второй этаж разделён на три спальные комнаты. Площадь 90 м2, рассчитан на комфортное размещение до 6 человек. Коттедж оборудован:- первая спальня: двуспальная кровать, тумбочка, комод, кресло, столик, стулья, зеркало, ночники;- вторая спальня: две односпальные кровати, тумбочка, комод, зеркало, ночники;- третья спальня: две односпальные кровати, тумбочка, комод, зеркало, ночники;- кухня-гостиная: стол, стулья, скамейка, холодильник, электрический чайник, микроволновка, телевизор, камин;- санузел: душевая кабина, туалет, раковина, фен, комплект полотенец на 6 человек.Рядом с коттеджем находится мангальная зона, где есть мангал и стол со скамейками.</w:t>
      </w:r>
    </w:p>
    <w:p>
      <w:pPr>
        <w:pStyle w:val="Normal"/>
        <w:bidi w:val="0"/>
        <w:jc w:val="both"/>
        <w:rPr>
          <w:rFonts w:ascii="Arial" w:hAnsi="Arial" w:eastAsia="Arial" w:cs="Arial"/>
          <w:sz w:val="19"/>
          <w:szCs w:val="19"/>
        </w:rPr>
      </w:pPr>
      <w:r>
        <w:rPr>
          <w:rFonts w:eastAsia="Arial" w:cs="Arial" w:ascii="Arial" w:hAnsi="Arial"/>
          <w:b/>
          <w:sz w:val="19"/>
          <w:szCs w:val="19"/>
        </w:rPr>
        <w:t>2-x местный - Эко-шатё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5</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кондиционер, фен, электрочайник, двуспальная или две раздельные кровати, терраса. Утеплённый эко-шатер с большим панорамным окном и террасой, для комфортного проживания в любое время года.Шатер построены с использованием экологически чистых материалов, хорошо отапливается, есть горячее водоснабжение, кондиционер. В эко-шатре есть ванная комната с душем и бесплатными туалетно-косметическими принадлежностями. Площадь 28 м2, рассчитан на комфортное размещение до 2 человек.Эко-шатер оборудован:- двуспальной кроватью-трансформером (при желании их можно превратить в две односпальные кровати);- журнальным столиком со стульями;- комодом и вешалкой для одежды;- электрическим чайником и набором чайной посуды;- светильником;- ванной комнатой (включает душевую кабину, санузел, раковину, фен, полотенца);- открытой террасой со скамейками.</w:t>
      </w:r>
    </w:p>
    <w:p>
      <w:pPr>
        <w:pStyle w:val="Normal"/>
        <w:bidi w:val="0"/>
        <w:jc w:val="both"/>
        <w:rPr>
          <w:rFonts w:ascii="Arial" w:hAnsi="Arial" w:eastAsia="Arial" w:cs="Arial"/>
          <w:sz w:val="19"/>
          <w:szCs w:val="19"/>
        </w:rPr>
      </w:pPr>
      <w:r>
        <w:rPr>
          <w:rFonts w:eastAsia="Arial" w:cs="Arial" w:ascii="Arial" w:hAnsi="Arial"/>
          <w:b/>
          <w:sz w:val="19"/>
          <w:szCs w:val="19"/>
        </w:rPr>
        <w:t>3-x местный - Бревенчатый д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В коттедже: душ, туалет, холодильник, фен, мини-кухня, чайная станция, электрочайник, СВЧ-печь, двуспальная кровать, диван, терраса. Комфортный и тёплые эко-дом, расположенный в уютном уединении. Специально для тех, кто хочет остаться один на один с природой.Дом построен из экологически чистых материалов, хорошо отапливается, есть горячее водоснабжение. В домике есть ванная комната с душем и бесплатными туалетно-косметическими принадлежностями. Площадь 36 м2, рассчитан на комфортное размещение до 3 человек. Домик оборудован:- двуспальной кроватью-трансформером (при желании их можно превратить в две односпальные кровати);- одним односпальным раскладывающимся диваном;- журнальным столиком;- комодом и вешалкой для одежды;- миникухней (включает холодильник, чайник, микроволновую печь, посуду, настенный шкафчик);- ванной комнатой (включает душевую кабину, санузел, раковину, фен, полотенца);- открытой террасой со столиком и стульями.Рядом с домиком находится мангальная зона, где есть мангал и стол со скамейками.</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Корпус Гостиниц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2 - 1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фен, электрочайник,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3-x местный стандарт Корпус Гостиниц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8 - 2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фен, электрочайник, односпальная кровать,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4-х местный стандарт Корпус Гостиниц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фен, электрочайник, две раздельные кровати (4 раздельные крова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без пит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парковка, мангальная зо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Мурманская область, г.п. Кильдинстрой, ж/д станция Магнетиты, 32 к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p>
    <w:p>
      <w:pPr>
        <w:pStyle w:val="Normal"/>
        <w:bidi w:val="0"/>
        <w:jc w:val="both"/>
        <w:rPr>
          <w:rFonts w:ascii="Arial" w:hAnsi="Arial" w:eastAsia="Arial" w:cs="Arial"/>
          <w:sz w:val="19"/>
          <w:szCs w:val="19"/>
        </w:rPr>
      </w:pPr>
      <w:r>
        <w:rPr>
          <w:rFonts w:eastAsia="Arial" w:cs="Arial" w:ascii="Arial" w:hAnsi="Arial"/>
          <w:i/>
          <w:sz w:val="19"/>
          <w:szCs w:val="19"/>
        </w:rPr>
        <w:t>Автобус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68.71796111938764,33.428881357631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баня, парковка, проживание с животными, мангальная зо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з пит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нгальная зо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