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lfa (Альф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3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парт-отель «Alfa» - это новый современный отель рядом с Олимпийским парком. Интерьер отеля выполнен в спокойной цветовой палитре, с использованием теплых тонов и ярких деталей.Каждый номер оснащен: двуспальными кроватями размера "king size", ортопедическими матрасами, подушками и одеялами фирмы Ascona, двуспальными раскладными диванами, TV, холодильником, стиральной и посудомоечной машинами, чайником, микроволновкой, феном, системой кондиционирования, полотенцами, халатами, тапочками и косметикой. В номерах категории Делюкс огромная терраса от 16м. На всей территории отеля бесплатный устойчивый Wi-FiК услугам наших гостей: приветливый квалифицированный персонал, своевременный сервис, комфортный просторные апартаменты, бесплатный трансфер до мо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0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апартаменты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5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мини-кухня, чайная станция, СВЧ-печь, двуспальная кровать, диван, стиральная машин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апартаменты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0 - 4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мини-кухня, чайная станция, электрочайник, двуспальная кровать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«La Luna»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, 2-х разовое (завтрак+обед)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(на пляж)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и до 5 лет включительно без места и питани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Адлер, ул. Мира, 20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до ост. "Кафе Фаина"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(на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комната (в ресторане на пляж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