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исон Маяковско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Берисон Маяковского расположен в Казани, в 700 метрах от храма Воздвижения Святого Креста и менее чем в 1 км от Казанского федерального университета. Расстояние от отеля до ж/д вокзала составляет 2 км, до аэропорта 24 км.Гости могут отдохнуть в саду и на террасе апарт-отеля «Берисон Маяковско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. Это 1-хместные комфортные номера, площадью 16 м², которые отлично сочетают в себе: спальную, кухонную и гостевую зону,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. Апарт-студия - это 2-хместные комфортные номера, площадью 16 м², которые отлично сочетают в себе: спальную, кухонную и гостевую зону,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. Улучшенные апартаменты с 1 кроватью - это 2-хместные комфортные номера, площадью 18 м², которые отлично сочетают в себе: спальную, кухонную и гостевую зону,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е раздельные кровати. Это 2-хместные комфортные номера, с 2 односпальными кроватями, площадью 16 м², которые отлично сочетают в себе: спальную, кухонную и гостевую зону, с двумя односпальными кроватями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Антрес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кресло (раскладное), антресоль (второй этаж). Tripl - это 3-хместные комфортные номера, площадью 20 м², которые отлично сочетают в себе: спальную, кухонную и гостевую зону, с двуспальной кроватью, который находится на антресоли и раскладывающимся кресло-кровать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 Особенности номера: Номер с антресо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Антрес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иван (Раскладной), Антресоль. Номер с антресолью - это 4-хместные комфортные номера, площадью 25 м², которые отлично сочетают в себе: спальную, кухонную и гостевую зону, с двуспальной кроватью, который находится на антресоли и раскладывающимся кресло-кровать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 Особенности номера: Двухуровневые апартаменты с антресо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кровать, двухъярусная. Семейные апартаменты - это 4-хместные комфортные номера, площадью 20 м², которые отлично сочетают в себе: спальную, кухонную и гостевую зону, с двуспальной и двухъярус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СВЧ-печь, двуспальная или две раздельные кровати, диван (Раскладной). Двухкомнатный номер - это 4-хместные комфортные номера, площадью 35 м², которые отлично сочетают в себе: спальную, кухонную и гостевую зону. Номер с двумя односпальными кроватями, которые при необходимости можно соединить и раскладывающимся диваном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фен, а также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мини-кухня, электрочайник, СВЧ-печь, двуспальная кровать, Стиральная машина. Комфортные номера, площадью 30 м², которые отлично сочетают в себе: спальную, кухонную и гостевую зону. Номер с двуспальной кроватью.В комфорте номеров предусмотрено ВСЁ: удобная мебель, телевизор, обеденная зона, кухня с холодильником и микроволновкой, наборы посуды и столовых приборов, белоснежное постельное белье, махровые полотенца, душ и санузел в ванной комнате, стиральная машина, фен, а также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 (для гостей отеля организована прачечная самообслуживани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инг предоставляется за доп. плату (150р/сутки), требуется предварительный заказ. Размещение с животными возможно по предварительному запросу, стоимость - 600р/сутки + возвратный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азань, ул. Маяковского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8824,49.134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требуется предварительный заказ), химчистка/прачечная (для гостей отеля организована прачечная самообслуживани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