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зендорф на Алексеевско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езендорф» расположен в округе СВАО, недалеко от станции метро Алексеевская.В шаговой доступности Парк культуры и отдыха Сокольники. Расстояние до Кремля – 8.9 км, до Садового кольца - 8.4. Недалеко от нашего отеля расположен ресторан «Рача», где гости смогут по достоинству оценить грузинскую кух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гидромассажная ванна, туалет, ТВ, холодильник, кондиционер, фен, мини-кухня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9626, г. Москва, ул. Павла Корчагина, дом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14136334484154,37.6576258515205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