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анзе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трёхзвёздочный отель «Ханзер» расположен в тихом переулке Большой Головин, рядом с улицей Сретенка, в историческом центре Москвы между Садовым и Бульварным кольцом. В пешей доступности от отеля находятся три станции Московского метрополитена - «Сухаревская» (400 метров), «Трубная» и «Цветной Бульвар» (800 метров).Так же от нас можно дойти пешком до Института скорой помощи им. Н.В. Склифосовск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 -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 (по запросу), телефон, чайная станция (по запросу), односпальная кровать. Вид на тихую улицу Особенности номера: Небольшой уютный номер на одного челове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фен (по запросу), телефон, чайная станция (по запросу), односпальная кровать. Вид на тихую улицу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сейф, фен, телефон, чайная станция, двуспальная кровать. Комфорт - светлый однокомнатный номер с двуспальной кроватью и ванной комнатой, оснащенной джакуз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гидромассажная ванна, туалет, ТВ, кондиционер, сейф, фен, телефон, чайная станция, двуспальная кровать. Светлый просторный однокомнатный номер с двуспальной кроватью и ванной комнатой, оснащенной джакузи. Пользуется особенным спросом у п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Большой Головин переулок, 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950762198791,37.630271061342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