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ар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омфортабельный отель в Судаке - гостиница «АСТАРТА», расположен на берегу Черного моря, всего в 30 метрах от самой кромки берега. Из большинства окон номеров отеля открывается неповторимый вид на море и величественную Генуэзскую крепость - прекрасный памятник истории, археологии и культуры XIV-XV в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кв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, круглосуто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двуспальная кровать, диван, кресло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ъект предоставляет бесплатное транспортное сопровождение по г. Суда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удак, Морская улица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автостанции г. Судак, далее маршрутным автобусом Дачное – Уютное выйти на остановке ул. Морская, далее пешком до отеля (в сторону Набережно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автостанции г. Судак, далее маршрутным автобусом Дачное – Уютное выйти на остановке ул. Морская, далее пешком до отеля (в сторону Набережно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Суд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168217371272,34.963618584655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роживание с животными, химчистка/прачечная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бесплатно (по требованию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