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o (Викторио) на Невск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Гостевой дом Viktorio» располагается в Санкт-Петербурге. Этот гостевой дом находится в 3 км от центра города. Рядом с гостевым домом — Площадь Восстания, Александро-Невская лавра и Таврический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4 этаж,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. Гостю доступны: 5 общих санузлов, 1 общая кух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4 этаж, вид либо во двор, либо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кровать. Гостям доступно в общем пользовании с другими гостями: 3 душевые и 2 туалета, кухонная з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4 этаж; окна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. Гостя доступно в общем пользовании с другими гостями : 3 душевые кабины, 2 туалета и кухонная з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4 этаж, номер с балконом , вид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кровать, балкон. Гостям доступно в общем пользовании с другими гостями: 3 душевые кабины,2 туалета и общая кухонная з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4 этаж, окна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вуспальная кровать, диван. Семейный номер с общей ванной комнатой. В номере двуспальная кровать, 1,5-спальный диван, стол, стулья , шкаф для одежды, прикроватная тумбочка, светильник. Предоставляем постельное бельё и по два полотенца на каждого гостя. Окна во дв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т круглосуточной стойки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дивидуальная регистрация заезда и выезда.За сутки до заезда необходимо сообщить приблизительное время прибытия.Гражданам с 14 до 18 лет необходимо при себе иметь доверенность от родителей или законных представителей; дети до 14 лет размещаются только в сопровождении взросл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Невский проспект, 1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967379599971,30.36797766680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