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ы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илла Лиз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0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Вилла Лиза» - современный гостевой дом в горах Архыза, где всегда ВСЕГДА ТЕПЛО и УЮТНО. Дом расположен в п. Архыз, на тихой улице в 5 минутах ходьбы от центра поселка (кафе, магазины), и в 8 километрах от горнолыжных склонов современного быстро развивающегося курорта АРХЫЗ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600м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чайная станция, двуспальная кровать, две раздельные кровати (двухъярусная), диван, балкон Особенности номера: Номер с балконом, с видом на горы и поселок Архыз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фен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апартаменты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фен, мини-кухня, чайная станция, электрочайник, СВЧ-печь, двуспальная кровать, диван, балкон. АПАРТАМЕНТЫ с кухней, расположены на третьем этаже с балконом с шикарным ПАНОРАМНЫМ видом на горы.Состоят из двух комнат: гостиной и спальни.В гостиной есть кухонная зона с обеденным столом, и зона отдыха с диваном и телевизором. В спальне большая двуспальная кровать с ортопедическим матрасом, шкаф для одежд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с кухн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фен, мини-кухня, электрочайник, СВЧ-печь, двуспальная кровать, диван, балкон. СТУДИЯ с кухней, расположены на третьем этаже с балконом с шикарным ПАНОРАМНЫМ видом на горы.Состоят из одной большой комнаты, выделены зоны гостиной, кухни и спальни.В зоне гостиной есть кухонная зона с обеденным столом, и зона отдыха с диваном и телевизором. В зоне спальне большая двуспальная кровать с ортопедическим матрасом, шкаф для одежд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в 100м от ВИЛЛЫ расположено каф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(к подъемникам по расписанию)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- «Тихие часы» для гостей (когда нельзя шуметь): с 21:00 до 08:00.В зимний период БЕСПЛАТНО по расписанию для туристов организован ТРАНСФЕР к подъемникам. Имеется SKI room/СУШИЛКА для горнолыж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арачаево-Черкесская Республика, Зеленчукский район, село Архыз, ул. Алиева, 27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6452854538352,41.27531950859826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, трансфер (к подъемникам по расписанию), общая кухня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нолыжный скл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Во дворе ВИЛЛЫ оборудована детская площадка с качелями и горкой.), детские кроватки (По запросу возможно предоставление детской кроватки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рнолыжный скло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