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lison (Эллисон) Ан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llison Анна – отель группы Ellison, находится в самом центре Адлера. Ellison Анна удобно располагается у моря: до морского пляжа “Чайка” всего 700 метров. Вся необходимая для отпуска городская инфраструктура в шаговой доступности: фонтан, рынок, ТЦ «Плаза», рестораны, кафе, магазины, остановки общественного транспорта. Из отеля легко и удобно добираться до аэропорта, ж/д вокзала, Олимпийского парка, курорта “Роза Хутор” и всех основных достопримечательностей. Бассейн в отеле открытый, подогреваемый, с комфортной зоной лежаков. Также в “Анне” работает большая столовая: насладиться разнообразными домашними блюдами можно как в помещении, так и на свежем воздухе у воды. Территория отеля закрытая и охраняется 24/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бассейн, столовая,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общей ван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фен, электрочайник, двуспальная кровать. Кровать (1 двуспальная)Прикроватная тумба – 2 шт.Телевизор, бесплатный WI-FIЭлектрический чайник.КондиционерЦентральное отоплениеДушевая, раковина на этажеТуалет, раковина на этажеШкафВешалка для одежды, ХолодильникПосуда (2 стакана, тарелка)Гигиенические принадлежностиЭлектрический замокЗеркало, столикЛожка для обуви (рожок) Особенности номера: Душ и туалет общий на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. Кровать (2 раздельные)Прикроватная тумба – 1 шт.Телевизор, бесплатный WI-FIЭлектрический чайник.КондиционерДуш - туалет, раковинаШкафВешалка для одеждыХолодильникПосуда ( 2 стакана, тарелка)Гигиенические принадлежностиЗеркало, стол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кресло. Кровать (2 раздельные)Кресло раскладное Прикроватная тумба – 2 шт.Телевизор, бесплатный WI-FIЭлектрический чайник.Сплит-система Стул – 2 шт.Душ туалет, раковинаШкаф Вешалка для одеждыХолодильникЭлектрический чайник.Посуда (3 стакана, тарелка)Гигиенические принадлежностиЗеркало, столикЛожка для обуви (рожок) Особенности номера: Вид на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 с общей ван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ТВ, холодильник, кондиционер, фен, электрочайник, односпальная кровать, двуспальная кровать. Кровать (двухместная, одноместная, двухъярусная кресло-кровать)Прикроватная тумба – 1Телевизор, бесплатный WI-FIКондиционер Душ, раковина на этажеТуалет, раковина на этажеШкафВешалка для одеждыХолодильникЭлектрический чайник.Электрический замокСтолик, стульяПосуда (4 стакана, тарелка)Гигиенические принадлежностиЗеркало, столикЛожка для обуви (рожок) Особенности номера: Туалет и душ на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 (4 кровати). Кровать (4 одноместные)Прикроватная тумба – 2 шт.Телевизор, бесплатный WI-FIКондиционер Душ, туалет, раковинаШкафВешалка для одеждыХолодильникЭлектрический чайникЭлектрический замокСтолик, стульяПосуда (4 стакана, тарелка)Гигиенические принадлежностиЗеркало, столикЛожка для обуви (рожок) Особенности номера: Вид на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успальная кровать, балкон. Кровать (1 двуспальная, 1 односпальная)Кресло-кроватьПрикроватная тумба – 2 шт.Электрический чайникТелевизор, бесплатный WI-FIСплит-система Электрический замокДуш, туалет, раковина ШкафВешалка для одеждыХолодильникЭлектрический чайник.Посуда (4 стакана, тарелка,)Гигиенические принадлежностиЗеркало, столикЛожка для обуви (рожок) Особенности номера: С балко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кресло. Кровать (1 двуспальная, 1 кресло-кровать)Прикроватная тумба – 2 шт.Электрический чайникТелевизор бесплатный WI-FIСплит-система Электрический замокДуш, туалет, раковина ШкафВешалка для одеждыХолодильникПосуда (4 стакана)Гигиенические принадлежностиЗеркало, столикЛожка для обуви (рожок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электрочайник, СВЧ-печь, односпальная кровать (3 кровати), двуспальная кровать, балкон. Кровать (1двуспальная, 3 одноместные)Прикроватная тумба – 4 шт.Детская кроваткаКреслоКухняКухонный стол, 5 стульевТелевизор, бесплатный WI-FIКондиционер Душ, туалет, раковинаШкафВешалка для одеждыХолодильникЭлектрический чайник.Посуда, кухонная утварьМСЧ (микроволновая печь)Плита, раковинаГигиенические принадлежностиЗеркало, столикЛожка для обуви (рожок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электрочайник, двуспальная кровать, две раздельные кровати (двухъярусная кровать). Кровать (1двуспальная, 1 двухъярусная) Прикроватная тумба – 2шт.Телевизор бесплатный WI-FIСплит-системаДуш, туалет, раковинаШкаф-1Вешалка для одеждыХолодильникЭлектрический чайникЭлектрический замокПосуда ( 4стакана, тарелка)Гигиенические принадлежностиЦентральное отоплениеСтол и 2 стула на балконе Зеркало, столикЛожка для обуви (рожок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чайная станция, электрочайник, двуспальная кровать, две раздельные кровати (двухъярусная кровать), кресло. Кровать (1двуспальная, 1 двухъярусная, кресло-кровать) Прикроватная тумба – 2шт.Телевизор бесплатный WI-FIСплит-система-1Душ, туалет, раковинаШкаф-1Вешалка для одеждыХолодильникЭлектрический чайникЭлектрический замокПосуда (4стакана, тарелка)Гигиенические принадлежностиЦентральное отоплениеСтол и 2 стула на балконе Зеркало, столикЛожка для обуви (рожо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жилой район Адлер, Демократическая улица, 50/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2598960204859,39.9272306441802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