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хитектор Provence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современный апарт-отель расположен в центральном районе города, в его исторической тихой части в окружении зелени. При этом вся инфраструктура для бизнес-поездок, семейного или индивидуального отдыха находится в шаговой доступности: бизнес-центр, продуктовые супермаркеты, рестораны и кофейни, прогулочная зона вдоль реки Сочи, детская и спортивные площадки. До центральной набережной, Морского порта и пляжа всего 8-10 мин прогулки. В отделке здания использованы витражное остекление, натуральный травертин, внутренняя отделка мест общего пользования выполнена из керамогранита.Для гостей отеля есть наземная охраняемая 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ЛАСС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сейф, фен, мини-кухня, электрочайник, СВЧ-печь, двуспальная кровать, стиральная машина. В дизайне апартаментов категории КЛАССИК акцент сделан на комфорт и эргономичность. Однокомнатные апартаменты общей площадью 24,7 м², в которых предусмотрено всё необходимое для комфортного проживания 2-3 гостей: спальня с двуспальной кроватью, кухня с оборудованной обеденной зоной. Современная функциональная бытовая техника: индукционная панель, микроволновая печь, чайник, мини-холодильник, телевизор, стиральная машина. Есть посуда и столовые приборы. В каждом номере своя ванная комната с душевой кабиной. Возможно предоставление дополнительного спального места (еврораскладушка / детская кроватка)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 (полноразмерная кухня), электрочайник, СВЧ-печь, двуспальная кровать, диван (раскладной двуспальный диван как допместо за дополнительную плату), стиральная машина в санузле. Апартамент КОМФОРТ — это эстетика и удобство в одном номере. Современные интерьеры каждого апартамента созданы для полноценного проживания. Здесь приятно готовить Ваши кулинарные шедевры и отлично высыпаться после насыщенного дня в курортном городе. 2-х комнатные апартаменты площадью 34 м², в которых предусмотрено все необходимое для проживания 2-4 гостей: спальня с двуспальной кроватью, гостиная с оборудованной кухней, обеденной зоной и раскладным диваном. Современная функциональная бытовая техника: индукционная панель, микроволновая печь, чайник, холодильник, телевизор. В каждом номере есть своя ванная комната с душевой кабиной и стиральной машиной. Возможно предоставление детской кроватки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фен, электрочайник, СВЧ-печь, двуспальная кровать, диван (раскладной диван (доп место)). Апартамент КОМФОРТ ПЛЮС— элегантная сдержанность номера, удачно сочетающая в себе изящность и эргономичность, классику и современность. Планировка с просторными светлыми комнатами в сочетании с профессионально подобранной мебелью и декором в бронзовых тонах создаёт ненавязчивые акценты и придают аристократичность пространству.Апартамент КОМФОРТ ПЛЮС — элегантный и уютный номер, наполненный воздухом и светом.2-х комнатные апартаменты площадью 35 м², в которых предусмотрено все необходимое для проживания 2-4 гостей: спальня с двуспальной кроватью, гостиная с оборудованной кухней, обеденной зоной и раскладным диваном. Современная функциональная бытовая техника: индукционная панель, микроволновая печь, чайник, холодильник, телевизор. В каждом номере есть своя ванная комната с душевой кабиной и стиральной машиной. Возможно предоставление детской кроватки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Апарт SMA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сейф, фен, мини-кухня, электрочайник (умный чайник, включается по голосовому сигналу), СВЧ-печь, двуспальная кровать (на втором уровне), диван (раскладной двуспальный). Смарт-апарт — это умный апартамент с принципами минимализма и рационально продуманным пространством, где функционален каждый квадратный метр. Кухня, совмещенная с гостиной с раскладным двуспальным диваном, отдельное место для сна на втором уровне, беспроводная зарядка, функциональная мебель со встроенной техникой и умными устройствами. С помощью Яндекс станции отдых станет максимально комфортным: по команде можно открыть шторы, включить будильник, чайник и музыку, приятный голос Алисы сообщит о погоде в Сочи. В данной категории мы предлагаем два смежных номера с общей входной группой - прекрасный выбор для компании друзей и большой семьи. Соединяющиеся номера. Особенности номера: Умный дом с Яндекс станцией, место для сна на втором уровне с высотой полотка до 50 с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ЛАССИК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СВЧ-печь, двуспальная кровать, диван (диван-кровать). Однокомнатные апартаменты площадью 34 м² с изолированной спальней и отдельной гостиной. Современная функциональная бытовая техника: индукционная панель, микроволновая печь, чайник, холодильник, телевизор. Есть посуда и столовые приборы. В каждом номере есть своя ванная комната с душевой кабиной. Возможно предоставление детской кроватки по запросу.Апартамент КЛАССИК ПЛЮС – это стильный просторный интерьер, разделенный на светлую кухню-гостиную и уютную спальню — для душевного общения и комфортного сна. Основной целью было создать гармоничное жилое пространство, сочетающее уют с удобством и эстетику с функциональностью. Подарите себе отдых у моря в кругу самых близких. А вечнозелёный пейзаж за окнами, внесет безмятежность в ваш отд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МФОРТ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 (кухня), чайная станция, электрочайник, двуспальная кровать, диван. Апартамент КОМФОРТ Бизнес — это лаконичный дизайн и максимальное удобство для Вашего отдыха в Сочи. 2-х комнатные апартаменты площадью 34-35 м², в которых предусмотрено все необходимое для проживания 2-4 гостей: спальня с двуспальной кроватью, гостиная с оборудованной кухней, обеденной зоной и раскладным диваном. Современная функциональная бытовая техника: индукционная панель, микроволновая печь, чайник, холодильник, телевизор. В каждом номере есть своя ванная комната с душевой кабиной и стиральной машиной. Возможно предоставление детской кроватки по запросу. Номера данной категории не обладают высокими видовыми характеристи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CLASSIC Uniqu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 (раскладной). Апартамент КЛАССИК UNIQUE – место, где объединены технологичность и любовь к простоте. Двухкомнатные апартаменты общей площадью 31 м², со всем необходимым для комфортного проживания 2-3 гостей: светлая кухня-гостиная с двуспальной кроватью и оборудованной кухней, а также изолированная комната раскладным диваном. В собранном виде он может использоваться для работы с ноутбуком или чтения книги, а в разобранном виде предоставляет полноценное спальное место. Кухня оснащена современной функциональной бытовой техникой: индукционная панель, микроволновая печь, чайник, холодильник; есть посуда и столовые приборы. В каждой комнате установлен телевизор. В номере есть своя ванная комната с душевой кабиной. Возможно предоставление детской кроватки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МФОРТ Patio, 1 этаж с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 (кухня), электрочайник, СВЧ-печь, двуспальная кровать, диван, терраса (патио на первом этаже). Апартаменты КОМФОРТ с приватным патио дают возможность насладиться завтраком на свежем воздухе в окружении пышной растительности, погрузиться в чтение любимой книги или принять солнечные ванны. Панорамные окна, обеспечивают живописный вид из номера, много света, ощущение единения с природой и безграничного простора. 2-х комнатные апартаменты площадью 33 м², в которых предусмотрено все необходимое для проживания 2-4 гостей. Апартаменты расположены на первом этаже с отдельным входом, навесом и уличной мебелью в окружении зелёной изгороди из кустарников. В Вашем распоряжении спальня с двуспальной кроватью, гостиная с оборудованной кухней, обеденной зоной и раскладным двуспальным диваном. Современная функциональная бытовая техника: индукционная панель, микроволновая печь, чайник, холодильник, телевизор. Есть посуда и столовые приборы. В каждом номере есть своя ванная комната с душевой кабиной и стиральной машиной. Возможно предоставление детской кроватки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мфорт Двухуровнев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кровать, диван (2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ЛАССИК STUDIO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сейф, фен, мини-кухня, электрочайник, СВЧ-печь, двуспальная кровать, стиральная машина. В дизайне апартаментов категории КЛАССИК акцент сделан на комфорт и эргономичность. Однокомнатные апартаменты общей площадью 24,7 м², в которых предусмотрено всё необходимое для комфортного проживания 2-3 гостей: спальня с двуспальной кроватью, кухня с оборудованной обеденной зоной. Современная функциональная бытовая техника: индукционная панель, микроволновая печь, чайник, мини-холодильник, телевизор, стиральная машина. Есть посуда и столовые приборы. В каждом номере своя ванная комната с душевой кабиной. Возможно предоставление дополнительного спального места (еврораскладушка / детская кроватка)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 (полноразмерная кухня), электрочайник, СВЧ-печь, двуспальная кровать, диван (раскладной двуспальный диван как допместо за дополнительную плату), стиральная машина в санузл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Двух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электрочайник, двуспальная кровать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имость стоянки для автомобилей 600 рублей/сутки, предоставляется при наличии свободных мест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 Сочи, ул Конституции СССР, д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90357,39.7199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аземная парковка для автомобилей оплачивается дополнительно - 600 рублей/сутки, предоставляется при наличии свободных мест без возможности предварительного бронирования.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