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ыбо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inna (Линна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5.06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стел «Linna» располагается историческом центре Выборга, где до сих пор сохранились постройки эпохи средневековья, в самом центре старого города, на рыночной площади. Железнодорожный и автовокзал Выборга — в 10 минутах пешком вдоль главной набережной города. До пейзажного парка "Монрепо" можно дойти за 15 минут. В шаговой доступности архитектурные достопримечательности и памятники Выборг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углогодич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1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ресепшн, номерной фон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2-ти местный улучшенный капсу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холодильник, кондиционер, мини-кухня, СВЧ-печь, односпальная кровать Особенности номера: Что доступно в 16-ти местном общем номере с кондиционером:- постельное белье- полотенце для лица- банное полотенце- шкафчик в холле- шкафчик "сейф"- чай, кофе- wifi интернет- розетка 220v- 24/7 сервис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2-ти местный улучшенный Капсу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рпусе: душ, туалет, холодильник, кондиционер, мини-кухня, электрочайник, СВЧ-печь, односпальная кровать. Капсула Особенности номера: Что доступно в 12- местном общем номере с кондиционером: - постельное белье - полотенце для лица - банное полотенце - шкафчик в холле - шкафчик "сейф" - чай, кофе - wifi интернет - розетка 220v - 24/7 сервис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10-ти местный улучшенный Капсула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номеров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1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корпусе: душ, туалет, холодильник, кондиционер, мини-кухня, электрочайник, СВЧ-печь, односпальная кровать Особенности номера: Что доступно в 10-местном общем номере с кондиционером: - постельное белье - полотенце для лица - банное полотенце - шкафчик в холле - шкафчик "сейф" - чай, кофе - wifi интернет - розетка 220v - 24/7 серв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общего пользования (оборудована для самостоятельного приготовления пищи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ен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ндивидуальная регистрация заезда и отъезда. Персонал хостела говорит на английском и русском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армейская ул., 20, Выборг, Ленинградская обл., 1888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ез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Самолет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Поезд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мобиле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Автобусом: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i/>
          <w:sz w:val="19"/>
          <w:szCs w:val="19"/>
        </w:rPr>
        <w:t>Маршрутным такси:</w:t>
      </w:r>
      <w:r>
        <w:rPr>
          <w:rFonts w:eastAsia="Arial" w:cs="Arial" w:ascii="Arial" w:hAnsi="Arial"/>
          <w:sz w:val="19"/>
          <w:szCs w:val="19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60.71339077844508,28.73695052579499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рковка, Wi-Fi, трансфер, 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общего пользов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ая 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