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мер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Имера» - современный комфортный комплекс для семейного и молодежного отдыха в самом центре курортного поселка Витязево. Очень удобным является расположение отеля: в шаговой доступности находятся аквапарк, дельфинарий, парк аттракционов, торговые ряды, кафе, рестораны, центральная набереж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547,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й-ок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-6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на бассейн 3-6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2-6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видом на бассейн 3-7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2-6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вид на бассейн 3-6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2-6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двуспальная кровать, диван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сне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3х разовое питание по системе "Шведский стол"-Перекусы между рационами-Алкогольные и безалкогольные напитки -Ежедневная анимация-Сауна и хаммам-Частный оборудованный пляж-Трансфер отель-пляж-отель-Снек-бар на пляже с перекусами и 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подогревом), крытый бассейн (с подогревом), анимация, хаммам, песчаный (в 900 м от отеля, трансфер отель-пляж-отел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5 лет размещаются без дополнительного места с питанием в номере бесплатно. Бесплатно возможно размещение в номере только одного ребе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 30р/чел д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Анапа, пос.Витязево, проезд Александрийский дом 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862,37.2573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подогревом), крытый бассейн (с подогрево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турецкая баня, парковка (300/сутки), химчистка/прачечная, room-сервис, анимация, Wi-Fi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900 м от отеля, трансфер отель-пляж-отел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, детская комната, детская площадка, детские кроватки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ек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