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f Story (Руф Стори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Roof Story" -это современный отель в историческом центре Санкт-Петербурга. Отель располагается у станции метро Гостиный двор, вход с улицы Садовая в месте пересечения с Банковским переулком.Из окон открывается вид на крыши старого города. Отель находится недалеко от известных достопримечательностей: в 1,2 км от Исаакиевского собора, в 1,3 км от Эрмитажа и в 1,3 км от музея Анны Ахматова в 1,1 км от Государственного Русского музея. Очень удобно для пеших прогулок. Расстояние до аэропорта Пулково составляет 2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электрочайник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электрочайник, односпальная кровать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односпальная кровать, двуспальная или две раздельные кровати, диван (2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Лоф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Лоф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Лоф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Лоф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фен, электрочайник, двуспальная или две раздельные кровати, двухъярус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, Для иностранных граждан обязательно предъявление визы и миграционной кар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Садовая улица, 28-30 к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Как проехать к отелю от аэропорта Пулково На остановке общественного транспорта у аэропорта сядьте на маршрутное такси № 39 или автобус №39 и проедъте до метро «Московская». Далее проедьте до станции метро «Невский проспект», и перейдите на станцию «Гостиный Двор». Поднимитесь на экскалаторе и выйдите из здания метро. Далее, воспользуйтесь информацией, как пройти до отеля от здания метро Гостиный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Как пройти к отелю от здания метро Гостиный двор. Выйдите из здания метро, поверните направо, и еще раз направо (вы как бы “огибаете” здание Гостиного двора). Дальше двигайтесь вдоль здания Гостиного двора по улице Садовая. Пройдите по Садовой улице до ее пересечения с улицей Ломоносова. Пересеките улицу Садовая по пешеходному переходу и двигайтесь по правой стороне улицы Ломоносова вдоль анфилады с чередой арок пока не увидете вход в отель. Вход в отель -это коричневая железная дверь со стеклом под старинным козырьком. Вы увидете светящуюся надпись HOTEL. Войдите в дверь и поднимитесь на 3й этаж. У входа вас встретит приветливый администратор Yellow Hotel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963808507146,30.326619657077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редоставляется 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