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3.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Метрополь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7.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Метрополь» — исторический отель, построенный по инициативе знаменитого мецената и покровителя искусств Саввы Мамонтова в 1905 году. Здание представляет собой выдающийся памятник московского модерна, в создании которого принимали участие лучшие архитекторы, художники и скульпторы конца XIX — начала XX вв. Отель гордится своим роскошным номерным фондом: историческими люксами с подлинными интерьерами в стиле московского модерна и новыми номерами, выполненными в стиле Art Deco. Используя новейшие технические достижения и европейский уровень сервиса, но сохранив при этом свою самобытность, «Метрополь» занимает достойное место в ряду лучших отелей мира, что позволяет принимать гостей самого высокого уровня. На протяжении всей своей истории «Метрополь» является центром культурной жизни столицы, притягивает творческие круги общества, видных деятелей искусства всего мира, поддерживает самые значимые события культуры. Бренд-шеф отеля – Андрей Шмаков, который также руководит кухней ресторан «Савва», расположенного в отеле и получившего звезду Michelin. Обновление отеля, без каких либо сомнений, делает его ещё более совершенным. В стенах «Метрополя» гармонично сочетаются тренды дизайна, современные сервисы и история гранд-отеля. Но главное - это та самая атмосфера артистичной легкости и непринужденности, в которой отелю нет равных уже больше ве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0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13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Метропол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6</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бассей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 Представительски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40</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3 - 3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0</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кондиционер, сейф, фен, телефон, чайная станция, электрочайник, двуспальная кровать, две раздельные кровати, кресло</w:t>
      </w:r>
    </w:p>
    <w:p>
      <w:pPr>
        <w:pStyle w:val="Normal"/>
        <w:bidi w:val="0"/>
        <w:jc w:val="both"/>
        <w:rPr>
          <w:rFonts w:ascii="Arial" w:hAnsi="Arial" w:eastAsia="Arial" w:cs="Arial"/>
          <w:sz w:val="19"/>
          <w:szCs w:val="19"/>
        </w:rPr>
      </w:pPr>
      <w:r>
        <w:rPr>
          <w:rFonts w:eastAsia="Arial" w:cs="Arial" w:ascii="Arial" w:hAnsi="Arial"/>
          <w:b/>
          <w:sz w:val="19"/>
          <w:szCs w:val="19"/>
        </w:rPr>
        <w:t>2-x местный - Гранд Суперио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0 - 4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ванна, туалет, биде, ТВ, кондиционер, сейф, фен, телефон, чайная станция, электрочайник, двуспальная или две раздельные кровати, кресло</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Метрополь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8</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74 - 8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ванна, туалет, биде, ТВ, кондиционер, сейф, фен, телефон, чайная станция, электрочайник, двуспальная или две раздельные кровати, диван, кресло Соединяющиеся номера.</w:t>
      </w:r>
    </w:p>
    <w:p>
      <w:pPr>
        <w:pStyle w:val="Normal"/>
        <w:bidi w:val="0"/>
        <w:jc w:val="both"/>
        <w:rPr>
          <w:rFonts w:ascii="Arial" w:hAnsi="Arial" w:eastAsia="Arial" w:cs="Arial"/>
          <w:sz w:val="19"/>
          <w:szCs w:val="19"/>
        </w:rPr>
      </w:pPr>
      <w:r>
        <w:rPr>
          <w:rFonts w:eastAsia="Arial" w:cs="Arial" w:ascii="Arial" w:hAnsi="Arial"/>
          <w:b/>
          <w:sz w:val="19"/>
          <w:szCs w:val="19"/>
        </w:rPr>
        <w:t>2-x местный - Исторически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2</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0</w:t>
      </w:r>
    </w:p>
    <w:p>
      <w:pPr>
        <w:pStyle w:val="Normal"/>
        <w:bidi w:val="0"/>
        <w:jc w:val="both"/>
        <w:rPr>
          <w:rFonts w:ascii="Arial" w:hAnsi="Arial" w:eastAsia="Arial" w:cs="Arial"/>
          <w:sz w:val="19"/>
          <w:szCs w:val="19"/>
        </w:rPr>
      </w:pPr>
      <w:r>
        <w:rPr>
          <w:rFonts w:eastAsia="Arial" w:cs="Arial" w:ascii="Arial" w:hAnsi="Arial"/>
          <w:sz w:val="19"/>
          <w:szCs w:val="19"/>
        </w:rPr>
        <w:t>В номере: душ, ванна, туалет, ТВ, сейф, фен, чайная станция, электрочайник, двуспальная или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 Исторический Суперио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8</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ванна, туалет, ТВ, кондиционер, сейф, фен, телефон, чайная станция, электрочайник, двуспальная кровать, две раздельные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завтрак «шведский сто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крытый бассейн, тренажерный зал, сауна, 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Москва, Центральный административный округ, Тверской район, Театральный проезд, 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p>
    <w:p>
      <w:pPr>
        <w:pStyle w:val="Normal"/>
        <w:bidi w:val="0"/>
        <w:jc w:val="both"/>
        <w:rPr>
          <w:rFonts w:ascii="Arial" w:hAnsi="Arial" w:eastAsia="Arial" w:cs="Arial"/>
          <w:sz w:val="19"/>
          <w:szCs w:val="19"/>
        </w:rPr>
      </w:pPr>
      <w:r>
        <w:rPr>
          <w:rFonts w:eastAsia="Arial" w:cs="Arial" w:ascii="Arial" w:hAnsi="Arial"/>
          <w:i/>
          <w:sz w:val="19"/>
          <w:szCs w:val="19"/>
        </w:rPr>
        <w:t>Поездом:</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5.75832511291601,37.62179724603265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ауна, парковка, проживание с животными, химчистка/прачечная, room-сервис, 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переговорная комната, банке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з пит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автрак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серв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еговорн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