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V-Hotel (БВ-Хотел)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7.04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Белый вечер» расположен в самом центре Санкт-Петербурга, в 7 минутах ходьбы от станции метро «Площадь Восстания» и Московского вокзала.Отель предлагает 7 комфортабельных номеров различных категорий, оформленных в уютных пастельных тонах. Все номера оснащены собственными санузлами, комфортной мебелью, телевидением и имеют доступ к высокоскоростной сети Wi-Fi. Для удобства гостей также предоставлена полностью оборудованная кухня и просторная зона ресепшен.Уникальной особенностью отеля является его историческая локация – в этом доме проживала легенда эстрады Эдита Пьеха. В шаговой доступности расположен БКЗ «Октябрьский», Невский проспект, живописный Некрасовский сад, ТЦ «Галерея», множество ресторанов, магазинов и других развлекательных заведений. Выбрав «Белый вечер», вы сможете воспользоваться всеми преимуществами центрального расположения, но избежать шум и суету большого города. Индивидуальный подход к каждому гостю, уютный интерьер и соотношение цена-качество – основа ежедневной работы для создания комфортного пребывания в отеле «Белый вечер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5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фен, односпальная кровать. шторы с затемнением, центральное отопление, вентилятор по запросу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плю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фен, двуспальная кровать. лампа настольная для каждого гостя, блэкаут шторы, отопление, чистое постельное белье, набор полотенец, звукоизоляция между номерами, общая оборудованная кухня и кулер на этаже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TWIN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две раздельные кровати (можно соединить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емей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фен, односпальная кровать, двуспальная или две раздельные кровати, кресл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общего пользов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континентальный (за доп. плат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имчистка/прачечная, Wi-Fi, 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Санкт-Петербург, Греческий проспект, 1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9.935295,30.36687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проживание с животными, химчистка/прачечная, Wi-Fi, трансфер, 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континенталь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общего пользов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ая 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