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nz Rooms | Уютные апартаменты у Балтийского моря и заповедника Куршская кос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nz Rooms, уютные апартаменты бизнес-класса в пешей доступности к песчаному побережью Балтийского моря и национальному заповеднику Куршская коса.Утонченная провинциальность исторического наследия и современный уют в продуманном исполнении никого не оставят равнодуш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мини-кухня, чайная станция, электрочайник, двуспальная кровать, диван, чилаут зона. 4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Зеленоградск, улица Большая окружная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739,20.494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