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is (Мирис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солютно новый и уютный четырехзвездочный отель на Петроградской острове Санкт-Петербурга.Самый центр города. Метро в 50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односпальная кровать. номера этой категории имеют вид на город или в тихий внутренний дв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кровать, две раздельные кровати. Номера этой категории имеют вид на город или в тихий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кресло. Данная категория может предложить вид на город и во внутренни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кровать, диван (не раскладной). вид на город и во внутренний дв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кафе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улица Всеволода Вишневского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6627650360192,30.3044916617102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о 3х лет предоставляются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