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amboo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 Bamboo"открылся в июле 2016г. Для гостей предлагаются комфортные 3-х местные номера для отдыха семей с 1 ребёнком , 4-х местный номер с собственной кухней и два 2-х комнатных номера max рассчитанные на 5 и 6 чел. Гостевой дом оформлен в бамбуковом стиле с элементами натурального бамбу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плю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7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 - 1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удия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плю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комфорт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2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односпальная кровать, двуспальная кровать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семейный люкс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электрочайник, двуспальная кровать (3)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емейный 3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одно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5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.), 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еленджик, Красногвардейская улица, 5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55352996934365,38.07299359275524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250 м от отеля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 с животными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