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9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оручик Ржевский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3.06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рт отель "Поручик Ржевский" построен в 2010 году и представляет собой современный комплекс бизнес-класса, состоящий из двух корпусов Поручик Ржевский и Наташа Ростова, которые находятся на расстоянии 100 метров друг от друга. Отель располагается в историческом центре города Сочи (Адлерский район), путь из аэропорта занимает всего 10 минут на машине. В шаговой доступности находятся пляжи и Олимпийский парк с современной инфраструктурой, спортивными объектами мирового уровня и огромным Экспоцентром. До них от Арт отеля Поручик Ржевский 15 минут ходьбы. К услугам гостей отель предлагает 31 номер в различных категориях. Во всех номерах - система климат-контроля, телевизор, беспроводной доступ в Интернет, сейф, фен, тапочки. В номерах повышенной комфортности предлагаются дополнительные удобства и услуги. На территории арт-отеля "Поручик Ржевский" расположен караоке-бар и ресторан, в котором гостям готовят блюда Европейской кухни и проводят банкеты. А в баре можно отведать варений по старым русским рецептам из ягод и фруктов: из мандаринов, киви, фейхоа, инжира и груши. Варенье из мандаринов можно считать старинным. В Абхазию мандарины попали, пройдя трудным путем с крестоносцами, турецкими и греческими купцами, после чего стали неотъемлемой частью завтрака гостей отеля Поручик Ржевский в виде варенья! Караоке-бар "Поручик Ржевский" находится на втором этаже в отдельно стоящем здании, благодаря чему гости отеля имеют возможность отдыхать в тишине в своих номерах.В арт отеле "Поручик Ржевский" работает конференц-зал и комната для переговоров. Площадь конференц-зала составляет 26 квадратных метров, зал вмещает до 30 человек. Конференц-зал и комната для переговоров оснащены современным техническим оборудованием и высокоскоростным доступом в Интернет. Кроме того, в гостинице есть все необходимое для работы: новейшее компьютерное оборудование, высокоскоростной Интернет, цветной лазерный принтер. Гостиница приглашает гостей посетить оздоровительную баню на дровах. На территории корпуса Поручик Ржевский имеется два теплых бассейна (+37 °С) и парная, вмещающая компанию из 6 человек. На территории корпуса Наташа Ростова – круглый бассейн. Кроме того, к услугам гостей гостиницы "Поручик Ржевский" предлагает охраняемую автостоянку, прачечную. При необходимости гости отеля могут бесплатно воспользоваться услугами автостоянки на время своего отсутствия в городе. Также в отеле есть длительная охраняемая парковка, от которой до аэропорта всего 10 минут езды. Её услугами может воспользоваться любой автовладелец.Ресепшен располагается в главном корпусе - Поручик Ржевский – и работает 24/7. При заселении в отель берется депозит наличными в размере 2000 р за номер (с небольшими животными 5000р). Размер курортного сбора с 01.01.2022 составит 30 ₽ с каждого взрослого (с 18 лет) человека в сутки. Для размещения в отеле необходим паспорт, несовершеннолетним до 14 лет - свидетельство о рождении, дети до 4 лет проживают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0 м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Поручик Ржевски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9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, столовая, бассей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Наташа Ростов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9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детский бассейн, детская площадка, уличная парк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Поручик Ржевски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или две раздельные кровати, балкон (мини-балкон). Двухместный номер с одной кроватью размером 160Х200 или двумя раздельными кроватями, оборудованный холодильником, чайником, посудой для чая. Особенности номера: Антикварная мебел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рпус Поручик Ржевский с кухн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или две раздельные кровати, балкон (мини-балкон). Двухместный номер с одной кроватью размером 160Х200 или двумя раздельными кроватями 80х200, оборудованный холодильником, чайником, посудой для чая. Особенности номера: Антикварная мебель, темные штор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- Корпус Поручик Ржевски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односпальная кровать, двуспальная кровать, балкон (мини-балкон). Двухместный номер с одной кроватью размером 160Х200 и кроватью. 90х200, оборудованный холодильником, чайником, посудой для чая. Особенности номера: антикварная мебель, затемненный штор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упериор Корпус Поручик Ржевский с джакуз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гидромассажная ванна, туалет, ТВ, холодильник, кондиционер, сейф, фен, телефон, электрочайник, диван, балкон (мини-балкон). Просторный двухкомнатный номер с джакузи, спальня: с одной двухспальной кроватью 160x200, с доп.местами (2) в виде раскладного дивана . Номер с джакузи, с отдельным душевой кабиной, в номере: чайник, посуда. Особенности номера: 1 этаж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Наташа Ростов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 -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чайная станция, электрочайник, двуспальная или две раздельные кровати. Двухместный номер с одной кроватью размером 160Х200 или двумя раздельными кроватями 80х200, оборудованный холодильником, чайником, посудой для чая. Соединяющиеся номера. Особенности номера: Без балкон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емейный Корпус Наташа Ростов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телефон, мини-кухня, чайная станция, электрочайник, СВЧ-печь, двуспальная кровать, диван (2 раскладывающихся кресла). Двухкомнатный номер, одна спальня с одной кроватью 160Х200, гостиная с кухонным уголком, и доп.местом в виде 2 раскладных кресел, размером 80Х200. Номер оборудован холодильником, чайником, плитой, микроволновкой, посудой для приготовления пищ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комфорт Корпус Наташа Ростов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мини-кухня, электрочайник, СВЧ-печь, двуспальная кровать, кресло (доп.места в виде раскладного дивана). Двухкомнатный номер на 1 этаже, с одной кроватью, с доп.местами в виде 2 раскладных кресел , стол и 2 табурета, мини-кухня с холодильником, плитой, микроволновой печью, чайником, посудой. кофеваркой, мультиварко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рпус Наташа Ростова с доп местом и кухн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душ, туалет, ТВ, холодильник, кондиционер, сейф, фен, телефон, мини-кухня, электрочайник, СВЧ-печь, двуспальная или две раздельные кровати, кресло (доп.место в виде раскладного кресла) Особенности номера: Двухместный номер с одной кроватью размером 160Х200 или двумя раздельными кроватями, оборудованный холодильником, мини-кухней с плитой, Есть стол и 2 табурета микроволновая печью, чайник, посу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гриль-бар, летнее кафе, летняя веран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парковка, проживание с животными (Разрешено 1 животное до 5 кг.), Wi-Fi, галечный (Трансфер бесплатно на пляж 4 раза в сутки, Городской пляж "Нижне-имеретинская набережная" 900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принимаются с 3 лет, до 4 лет включительно без предоставления места размещаются бесплат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необходимо внести депозит 2000 рублей за номер (наличными). С маленькими животными размер депозита 5000 рублей. Дополнительно оплачивается курортный сбор в размере 30 рублей с гостя за сутки пребывания.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Адлерский район, пгт. Cириус, Перепелиный переулок, д. 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Аэропорт Адле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Д станция Адлер, далее ласточкой до станции Олимпийская деревн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414389150567885,39.960133915344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 (Баня на дровах), парковка, проживание с животными (Разрешено 1 животное до 5 кг.), химчистка/прачечная, Wi-Fi, бильярд, трансфер (Трансфер аэропорт (ж/д Адлер) -отель/аэропорт), мангальная зона (Доступен в корпусе Наташа Ростов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Трансфер бесплатно на пляж 4 раза в сутки, Городской пляж "Нижне-имеретинская набережная" 900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говорная комната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детская площадка, детские кроватки, прокат детских коляс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риль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ее 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яя веранд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детских колясо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