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став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Застава» расположен в самом центре Золотого Владимира, в 10 метрах от главной достопримечательности города - Золотых ворот. Все 35 номеров гостиницы «Застава» эконом класса, номера уютные, со всеми удобствами, есть ресторан «Аура», где готовят вкусные завтраки, обеды и ужины. Имеется бесплатная парковка для авт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0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односпальная кровать. Одноместные номера оснащены всем необходимым, чтобы каждый гость мог насладиться отдыхом после напряженного дня в городе. В каждом из этих номеров есть собственная ванная комната. Для удобства гостей предоставляются утюг, гладильная доска и принадлежности для горячих напитков. На всей территории гостиницы есть бесплатный Wi-Fi. В этих номерах комфортно разместятся как бизнес-путешественники, так и туристы. Особенности номера: Одноместные номера оснащены всем необходимым, чтобы каждый гость мог насладиться отдыхом после напряженного дня в городе. В каждом из этих номеров есть собственная ванная комната. Для удобства гостей предоставляются утюг, гладильная доска и принадлежности для горячих напитков. На всей территории гостиницы есть бесплатный Wi-Fi. В этих номерах комфортно разместятся как бизнес-путешественники, так и турис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двуспальная кровать. Гостям номеров предлагается достаточное пространство и двуспальная кровать или односпальные кровати Twin на выбор.* Благодаря бесплатному Wi-Fi вы будете оставаться на связи, а с принадлежностями для приготовления чая и кофе в номере сможете наслаждаться горячими напитками Особенности номера: Гостям номеров предлагается достаточное пространство и двуспальная кровать или односпальные кровати Twin на выбор.* Благодаря бесплатному Wi-Fi вы будете оставаться на связи, а с принадлежностями для приготовления чая и кофе в номере сможете наслаждаться горячими напитка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две раздельные кровати. Гостям номеров предлагается достаточное пространство и двуспальная кровать или односпальные кровати Twin на выбор. * Благодаря бесплатному Wi-Fi вы будете оставаться на связи, а с принадлежностями для приготовления чая и кофе в номере сможете наслаждаться горячими напитками. Особенности номера: Гостям номеров предлагается достаточное пространство и двуспальная кровать или односпальные кровати Twin на выбор. * Благодаря бесплатному Wi-Fi вы будете оставаться на связи, а с принадлежностями для приготовления чая и кофе в номере сможете наслаждаться горячими напитк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двуспальная и односпальная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односпальная кровать, двуспальная кровать. Гостям номеров предлагается достаточное пространство и двуспальная кровать+ односпальные кровати или три односпальные кровати на выбор . .* Благодаря бесплатному Wi-Fi вы будете оставаться на связи, а с принадлежностями для приготовления чая и кофе в номере сможете наслаждаться горячими напитками. Особенности номера: Гостям номеров предлагается достаточное пространство и двуспальная кровать+ односпальные кровати или три односпальные кровати на выбор . .* Благодаря бесплатному Wi-Fi вы будете оставаться на связи, а с принадлежностями для приготовления чая и кофе в номере сможете наслаждаться горячими напитк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три раз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односпальная кровать, две раздельные кровати. Гостям номеров предлагается достаточное пространство и двуспальная кровать+ односпальные кровати или три односпальные кровати на выбор . .* Благодаря бесплатному Wi-Fi вы будете оставаться на связи, а с принадлежностями для приготовления чая и кофе в номере сможете наслаждаться горячими напитками. Особенности номера: Гостям номеров предлагается достаточное пространство и двуспальная кровать+ односпальные кровати или три односпальные кровати на выбор . .* Благодаря бесплатному Wi-Fi вы будете оставаться на связи, а с принадлежностями для приготовления чая и кофе в номере сможете наслаждаться горячими напитк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4 раз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. Гостям номеров Standard предлагается достаточное пространство и двуспальная кровать+ две односпальные кровати * Благодаря бесплатному Wi-Fi вы будете оставаться на связи, а с принадлежностями для приготовления чая и кофе в номере сможете наслаждаться горячими напитками. Особенности номера: Гостям номеров Standard предлагается достаточное пространство и двуспальная кровать+ две односпальные кровати * Благодаря бесплатному Wi-Fi вы будете оставаться на связи, а с принадлежностями для приготовления чая и кофе в номере сможете наслаждаться горячими напит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Владимир, 1-я Никольская улица, 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