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iter ApartStudio (Питер АпартСтудио)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06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партаменты находятся в непосредственной близости от исторического центра Санкт-Петербурга.Удобное расположение вблизи Московского вокзала позволяет гостям быстро и без проблем добираться до апартаментов.Окна выходят в тихий и красивый дворик. Вход осуществляется с помощью электронных замков. В 1,2 км от апартаментов находится Невский проспект с главными достопримечательностями города, в 1,5 км Московский вокзал и станция метро Площадь Восстания. Ближайшая станция метро к нам - Лиговский проспект, находится всего в 400 метрах. Витебский вокзал и станция метро Пушкинская находятся в 890 метрах от отеля.Достопримечательности Петербурга: «Театр Юных зрителей» находится в 500 метрах, «Спас на Крови» в 3х км. «Казанский собор» 2,7 км. «Эрмитаж» 3,69 км. «Исаакиевский собор» в 4х километрах.В любую точку Петербурга и до всех достопримечательностей можно быстро добраться на общественном транспорте, который в изобилии ходит по Невскому проспект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2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00 кв.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Основно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- двухуровневые трехместные апартаменты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фен, мини-кухня, электрочайник, СВЧ-печь, двуспальная кровать, диван. большая двуспальная кровать находится на втором уровне апартаментов, а раскладной диван на первом. Окна выходят в тихий и уютный дворик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двухместные одноуровневые апартаменты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фен, мини-кухня, электрочайник, СВЧ-печь, двуспальная кровать. окна апартаментов выходят в тихий и уютный двор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5 л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 (общественная парковка поблизости)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даленное заселение в апартамент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Санкт-Петербург, Боровая улица, 1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9.92156991826963,30.34844445513106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 (общественная парковка поблизости)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